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общеобразовательное учреждение «Чечеульская  средняя общеобразовательная школ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Ф, 663630, Красноярский край, Канский район, с. Чечеул, ул. Садовая, 1;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тел/факс 39161 78-1-75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 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che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shkol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Style15"/>
        <w:shd w:fill="FCFCFC" w:val="clear"/>
        <w:spacing w:before="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О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 «___»_________201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Чечеуль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З.К. Кач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№ 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 «_____»_____ 2013г.</w:t>
            </w:r>
          </w:p>
        </w:tc>
      </w:tr>
    </w:tbl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  <w:b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ПОЛОЖЕНИЕ</w:t>
      </w:r>
    </w:p>
    <w:p>
      <w:pPr>
        <w:pStyle w:val="Normal"/>
        <w:spacing w:before="40" w:after="4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 ведении классного журна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CFC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013г.</w:t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ожение о ведении классных журналов в МБОУ « Чечеульская СОШ» (далее Положение) разработано в соответствии с Федеральным законом 273-ФЗ «Об образовании в Российской Федерации», Уставом школы и регламентирует требования к ведению школьной документ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лассный журнал является государственным нормативным финансовым документом, ведение которого обязательно  для каждого учителя и классного руководителя. </w:t>
      </w:r>
    </w:p>
    <w:p>
      <w:pPr>
        <w:pStyle w:val="Style15"/>
        <w:shd w:fill="FCFCFC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Классный журнал, а также журналы индивидуальных и групповых занятий, журналы факультативных, элективных занятий, журнал для домашнего обучения, журнал учёта пропущенных и замещенных уроков, журнал группы продленного дня, журналы учета кружковой работы – являются финансовыми документами, в которых фиксируется фактически проработанное время, поэтому заполнение журналов заранее не допускает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Цели и задач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Установление единых требований по ведению классного журнал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Фиксирование и регламентация этапов и уровня фактического усвоения учебных программ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бщие по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Классный журнал учебных занятий  (далее – журнал) общеобразовательного учреждения (далее – ОУ) является основным документом учёта учебной работы класса. В нём фиксируются текущие, четвертные, полугодовые, годовые и итоговые отметки, посещаемость учебных занятий (уроков) обучающ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Классный журнал рассчитан на один учебный год. Журналы параллельных классов нумеруются литерами (5 а класс)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3.Классный журнал 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4.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5.Категорически запрещается допускать учащихся к работе с классным журналом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6.В классном журнале подлежит фиксации то количество уроков, которое соответствует учебному плану и подлежит оплат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се записи в классном журнале должны быть сделаны шариковой ручкой синего цвета четко и аккуратно, без исправ</w:t>
        <w:softHyphen/>
        <w:t xml:space="preserve">лений. Исправления в журнале допускаются только по распоряжению директора школы. </w:t>
      </w:r>
      <w:r>
        <w:rPr>
          <w:sz w:val="28"/>
          <w:szCs w:val="28"/>
        </w:rPr>
        <w:t xml:space="preserve">Заместитель директора по учебно-воспитательной работе дает указания учителям начальных классов и классным руководителям 1-11 классов о распределении страниц журналов, отведенных на текущий учет успеваемости и посещаемости учащихся на год, в соответствии с количеством часов, выделенных в учебном плане на каждый предмет. Номенклатура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школы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8. Контроль правильности ведения записей в журналах осуществляет заместитель директора по УВР каждый месяц. Предметом контроля со стороны заместителя директора при проверке журналов могут быть следующие аспекты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равильность внесения записей в журнал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 выставления текущих и итоговых отметок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рки и оценки знаний, регулярность опроса, разнообразие форм проверки знаний, накопляемость отмето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ыполнение норм контрольных, самостоятельных, практических, лабораторных работ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ематического контроля знаний обучающихся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ировка домашних заданий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(соответствие учебному плану, тематическому планированию)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форм проведения уроков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итоговой аттестации, организация повторения материала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над ошибками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разными категориями обучающихся, профилактика неуспешности в обучении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уроков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Должностное лицо, осуществляющее контроль правильности ведения журналов, завершив проверку журнала, записывает замечания и рекомендации, указывает сроки устранения недостатков, ставя свою подпись и дату на специально отведенной для этих целей странице в  конце журнала. В указанный срок должностное лицо осуществляет повторную проверку выполнения рекомендац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формление журнала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Перед оформлением классного журнала необходимо внимательно изучить «Указания к ведению классного журнала», помещенные в начале  каждого классного журнала. Все листы в журнале должны быть пронумерованы, начиная с 3 стра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формление титульного листа и оглавления журнала осуществляется под руководством учебной части, а за своевременное заполнение журнала отвечает классный руководител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</w:t>
      </w:r>
      <w:r>
        <w:rPr>
          <w:rStyle w:val="Emphasis"/>
          <w:b/>
          <w:bCs/>
          <w:sz w:val="28"/>
          <w:szCs w:val="28"/>
        </w:rPr>
        <w:t>Классный руководитель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полняет в журнал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указываются </w:t>
      </w:r>
      <w:r>
        <w:rPr>
          <w:i/>
          <w:sz w:val="28"/>
          <w:szCs w:val="28"/>
        </w:rPr>
        <w:t>полное наименование образовательного учреждения в соответствии с его Уставом, класс, учебный год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(указываются  предметы, изучаемые в данном учебном году </w:t>
      </w:r>
      <w:r>
        <w:rPr>
          <w:i/>
          <w:sz w:val="28"/>
          <w:szCs w:val="28"/>
        </w:rPr>
        <w:t>в соответствии с учебным планом ОУ</w:t>
      </w:r>
      <w:r>
        <w:rPr>
          <w:sz w:val="28"/>
          <w:szCs w:val="28"/>
        </w:rPr>
        <w:t>,  наименование предмета записывается с прописной (большой) букв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на всех страницах (фамилии и имена учащихся  в алфавитном порядк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ителя-предметника (полностью) на всех страницах журн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звание предмета (с маленькой буквы) в соответствии с учебным планом школы (сокращение наименования предметов не допускается) на всех страницах журнала (согласно оглавлению); но предмет «Иностранный язык» на странице классного журнала писать так: иностранный (английский) язык, или иностранный язык (английски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посещаем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спеваем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ропущенных уро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о количестве дней и уроков, пропущенных каждым учащимся и классом в целом за четверть (полугодие) и учебный год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к здоровья (совместно с медработником школ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остояние журнала закрепленного за ним класса, анализирует успеваемость учащихся, посещаемость ими учебных заня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ab/>
        <w:t xml:space="preserve">В случаях проведения с учащимися занятий в санаториях (больнице) классный руководитель </w:t>
      </w:r>
      <w:r>
        <w:rPr>
          <w:spacing w:val="-3"/>
          <w:sz w:val="28"/>
          <w:szCs w:val="28"/>
        </w:rPr>
        <w:t xml:space="preserve">вкладывает в журнал справку с результатами обучения в санатории или больнице; отметки из этой </w:t>
      </w:r>
      <w:r>
        <w:rPr>
          <w:sz w:val="28"/>
          <w:szCs w:val="28"/>
        </w:rPr>
        <w:t>ведомости в классный журнал не перенося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pacing w:val="-18"/>
          <w:sz w:val="28"/>
          <w:szCs w:val="28"/>
        </w:rPr>
        <w:tab/>
        <w:t>Ф</w:t>
      </w:r>
      <w:r>
        <w:rPr>
          <w:spacing w:val="-3"/>
          <w:sz w:val="28"/>
          <w:szCs w:val="28"/>
        </w:rPr>
        <w:t xml:space="preserve">амилия, имя учащегося, поступившего в школу в течение учебного года, записывается в конце </w:t>
      </w:r>
      <w:r>
        <w:rPr>
          <w:spacing w:val="-5"/>
          <w:sz w:val="28"/>
          <w:szCs w:val="28"/>
        </w:rPr>
        <w:t>списка на соответствующих страницах по предметам. На странице «Сводная ведомость учета успеваемости учащихся»</w:t>
      </w:r>
      <w:r>
        <w:rPr>
          <w:sz w:val="28"/>
          <w:szCs w:val="28"/>
        </w:rPr>
        <w:t xml:space="preserve"> делается запись </w:t>
      </w:r>
      <w:r>
        <w:rPr>
          <w:i/>
          <w:sz w:val="28"/>
          <w:szCs w:val="28"/>
        </w:rPr>
        <w:t>«Прибыл 10.11.2015 г., приказ №  </w:t>
      </w:r>
      <w:r>
        <w:rPr>
          <w:i/>
          <w:spacing w:val="-2"/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 __».</w:t>
      </w:r>
      <w:r>
        <w:rPr>
          <w:sz w:val="28"/>
          <w:szCs w:val="28"/>
        </w:rPr>
        <w:t xml:space="preserve"> Ведомость с результатами текущей успеваемости вновь прибывшего ученика вклеивается в конце журнала, отметки из нее в классный журнал не перенося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метка о выбытии учащегося делается на </w:t>
      </w:r>
      <w:r>
        <w:rPr>
          <w:spacing w:val="-5"/>
          <w:sz w:val="28"/>
          <w:szCs w:val="28"/>
        </w:rPr>
        <w:t xml:space="preserve">странице «Сводная ведомость учета успеваемости </w:t>
      </w:r>
      <w:r>
        <w:rPr>
          <w:spacing w:val="-4"/>
          <w:sz w:val="28"/>
          <w:szCs w:val="28"/>
        </w:rPr>
        <w:t>учащихся» в графе «Ф. И. О. учащегося» делается запись «Выбыл 15.11.2015 г., приказ № ___ от «</w:t>
      </w:r>
      <w:r>
        <w:rPr>
          <w:sz w:val="28"/>
          <w:szCs w:val="28"/>
        </w:rPr>
        <w:t xml:space="preserve">____ </w:t>
      </w:r>
      <w:r>
        <w:rPr>
          <w:spacing w:val="-18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течение учебного года все справки и записки родителей по поводу отсутствия на занятиях обучающихся хранятся в  конверте у классного руководителя, так как являются важными документами, фиксирующими и объясняющими отсутствие детей в школе. В конце каждой четверти медицинские справки сдаются медицинскому работнику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. педсовета №__  от ___  мая 20__г. переведен в … класс (или) «оставлен на повторный курс обучения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 класс: </w:t>
      </w:r>
      <w:r>
        <w:rPr>
          <w:i/>
          <w:sz w:val="28"/>
          <w:szCs w:val="28"/>
        </w:rPr>
        <w:t>пр. педсовета № __ от __ мая 20___ г. допущен(а) к государственной итоговой аттестации. Пр. педсовета № __ от __ июня 20___ г. освоил(а) образовательные программы основного обще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 класс:</w:t>
      </w:r>
      <w:r>
        <w:rPr>
          <w:i/>
          <w:sz w:val="28"/>
          <w:szCs w:val="28"/>
        </w:rPr>
        <w:t xml:space="preserve"> пр. педсовета № __ от __ мая 20___ г. допущен(а)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. педсовета № __ от __ июня 20___ г. освоил(а)образовательные программы среднего обще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ана справка об обучении в общеобразовательном учреждении, протокол №_____от 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Обязанности учителей-предме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Классный журнал заполняется учителем в день проведения урока. В случае болезни основного учителя  замещающий учитель заполняет   классный журнал в обычном порядке. Другие сведения делаются в журнале замещения уро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Учитель обязан систематически проверять и оценивать знания  учащихся, а также отмечать посещаемость. 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обучаю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3.Количество часов по каждой теме должно соответствовать тематическому планированию и программе учебного предмет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 Допускается и обратная запись. Например, «Музыка вокруг нас. Поле чудес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 xml:space="preserve">Все записи в журнале должны вестись четко, только синими (фиолетовыми) пастами шариковых ручек. </w:t>
      </w:r>
      <w:r>
        <w:rPr>
          <w:spacing w:val="-8"/>
          <w:sz w:val="28"/>
          <w:szCs w:val="28"/>
        </w:rPr>
        <w:t>Не разрешается использовать на одной странице разные цвета чернил.</w:t>
      </w:r>
      <w:r>
        <w:rPr>
          <w:sz w:val="28"/>
          <w:szCs w:val="28"/>
        </w:rPr>
        <w:t xml:space="preserve"> В журнале недопустимы исправления, зачеркивания, заклеивания страниц, небрежное ведение записей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 В исключительных</w:t>
      </w:r>
      <w:r>
        <w:rPr>
          <w:color w:val="000000"/>
          <w:sz w:val="28"/>
          <w:szCs w:val="28"/>
        </w:rPr>
        <w:t xml:space="preserve"> случаях допускается делать исправления (по распоряжению директора школы), содержание которых необходимо описать в нижней части страницы, заверив их личной подписью учителя и заместителя директора по УВР с ее расшифровкой и школьной  печать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 xml:space="preserve">4.5. Недопустимо при исправлении в классном журнале использование закрашивающих средств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6. Все записи по всем учебным предметам ведутся на русском языке с обязатель</w:t>
        <w:softHyphen/>
        <w:t>ным указанием не только тем уроков, но и практических, лабораторных, контрольных ра</w:t>
        <w:softHyphen/>
        <w:t>бот, экскурсий  и т.д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ема урока формулируется в соответствии с утвержденным тематическим планированием (рабочей  программой). Не допускается записи вида: Контрольная работа №1, Практическая работа №2 и т.п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Правильная запись: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Практическая работа №5 по теме "Размещение топливных баз" (или без номера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5 "Размещение топливных баз" (или без номера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онтрольный диктант (работа) №2 по теме  "Сложное предложение" (или без номера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диктант (работа) №2   "Сложное предложение" (или без номера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д датой спра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ая работа №1 по теме  "Определение доброкачественности пищи" (или без номера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ая работа №1   "Определение доброкачественности пищи" (или без номера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 Л/р № 9 "Определение доброкачественности пищи"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ах, работающих по ФГОС, 30% программного материала, предназначенного для неурочного пространства, отражать записью в классном журнале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Например, н/п. Урок-экскурсия. Многообразие живых организм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н/п. Творческая мастерская. Письм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н/п. Урок-игра по теме «Сложение натуральных чисел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7. При проведении сдвоенных уроков делается запись темы каждого урока в каждой граф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При выставлении отметок учителю разрешается записать только один из следующих символов  «2», «3», «4», «5», «н» (в случае фактического отсутствия ученика в данный день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Освобожденные от уроков физкультуры не отмечаются. </w:t>
      </w:r>
      <w:r>
        <w:rPr>
          <w:color w:val="000000"/>
          <w:sz w:val="28"/>
          <w:szCs w:val="28"/>
        </w:rPr>
        <w:t xml:space="preserve">Выставление в журнале точек, </w:t>
      </w:r>
      <w:r>
        <w:rPr>
          <w:sz w:val="28"/>
          <w:szCs w:val="28"/>
        </w:rPr>
        <w:t>отметок со знаком «-» не допускается. Выставление в одной клеточке двух отметок допускается только на уроках русского языка (в начальной школе), русского языка и литературы (5-11 кл). При выставлении оценок за самостоятельные работы необходимо учитывать следующие подход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</w:rPr>
        <w:t>- если самостоятельная работа контролирующего характера, ее проведение фиксируется на правом развороте журнала в строке «что пройдено на уроке» рядом с указанной темой урока, оценки за данный вид самостоятельной работы оценки выставляются всем без исключения обучающим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тить на специфику записей уроков по следующим учебным предмет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9. Литература.</w:t>
        <w:br/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  <w:br/>
        <w:t>Перед записью темы уроков по внеклассному чтению следует писать сложносокращенные слова: «Вн. чт.», оценки за выразительное чтение (наизусть) следует выставлять в отдельную колонку, а в графе «Что пройдено» дополнительно писать «чтение наизусть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чинение записывать так: 1 урок. Рр. Сочинение по творчеству поэтов Серебряного века, 2 урок. Р.р. Написание сочинения по творчеству поэтов Серебряного века;</w:t>
        <w:br/>
        <w:t>При написании домашнего сочинения оценка за работу выставляется в тот день, когда было дано задание написать домашнее сочинение. В графе «Домашнее задание» делается соответствующая запись. Классное изложение по развитию речи следует записывать следующим образом: первый урок – Рр. Изложение с элементами сочинения; второй урок – Рр. Написание из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и выставления оценок за письменные работы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изложения и сочинения в начальных классах – не позже, чем через 2 дня, в 5-11 классах – через неделю.</w:t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>После проведения уроков контроля результаты анализируются, т.е. проводится работа над ошибками, данный вид работы также фиксируется в графе «что пройдено на уроке», рядом с указанием темы урока; на данный вид работы выделяется только часть урока, а может, и весь урок, согласно ТП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10. При делении класса на группы (по технологии) записи ведутся индивидуально каждым учителем, ведущим подгрупп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ри заполнении журнала на уроках иностранного языка обязательно указать в графе «Что пройдено» одну из основных задач данного урока. Например «Развитие грамматических навыков. Определенным артикль с географическими названиями», «Совершенствование навыков чтения», «Формирование лексических навыков по теме «Погода»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12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</w:t>
      </w:r>
      <w:r>
        <w:rPr>
          <w:sz w:val="28"/>
          <w:szCs w:val="28"/>
        </w:rPr>
        <w:t>На уроках технологии, физики, химии, физической культуры на первом уроке в сентябре и на первом уроке в январе делается запись в классном журнале в графе «Что пройдено на уроке» о проведении инструктажа по технике безопасности. Такой же инструктаж проводится также перед каждой лабораторной и практической работой, о чем делается запись в журнале в графе «Что пройдено на уроке». Например, ТБ. Л/р №1 «Знакомство с устройством микроскоп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. Новая тема (например, легкая атлетика, баскетбол, волейбол, гимнастика) начинается с записи инструктажа по технике безопасности в графе «Что пройдено на уроке». Оценки по физической культуре выставляются на каждом уроке за любые слагаемые программного материала (усвоение контрольного двигательного умения, выполнение домашнего зад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против фамилии обучающегося, освобожденного от уроков физ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обучаю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4.14. В случае проведения тематического учета знаний оценки у всех учащихся выставляются в день проведения зачёта; за  тематические контрольные работы, сочинения и другие формы письменных работ отметки выставляются  в сроки, оговоренные в « Положении о проверке тетрадей». Отсутствие обучающегося на контрольной или самостоятельной работе по уважительной причине непосредственно в день ее проведения (при условии присутствия учащегося в школе накануне и на следующий день после проведения письменной работе) не освобождает его от обязанности отчитаться в любой возможной форме за допущенный пропуск на следующем уроке, о чем обучающийся, родители (законные представители) должны быть поставлены в известность заранее (индивидуальное домашнее задание, работа по карточке на этапе опроса учащихся и т.д.).</w:t>
        <w:br/>
      </w:r>
      <w:r>
        <w:rPr>
          <w:color w:val="000000"/>
          <w:sz w:val="28"/>
          <w:szCs w:val="28"/>
        </w:rPr>
        <w:t xml:space="preserve">4.15. На правой стороне развернутой страницы журнала учитель обязан записывать тему, изученную на уроке. </w:t>
      </w:r>
      <w:r>
        <w:rPr>
          <w:sz w:val="28"/>
          <w:szCs w:val="28"/>
        </w:rPr>
        <w:t>Не рекомендуется выставление неудовлетворительных отметок на первых уроках после длительного отсутствия учащихся (три и более урока), после канику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атическими контрольными работами следует предусмотреть промежуточную аттестацию учащихся по изучаемой теме путём устного опроса. Учитель должен продумывать систему опроса обучающихся, используя принцип дифференциац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На правой стороне развернутой страницы журнала учитель обязан записывать те</w:t>
        <w:softHyphen/>
        <w:t>му, изученную на уроке, и задание на дом. Количество часов по каждой теме должно со</w:t>
        <w:softHyphen/>
        <w:t>ответствовать утвержденному тематическому планированию и программе по предмету.  Дата прописывается только  арабскими цифрами  не через дробь (например, 11.09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6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, Стр. 56 прочитать, С. 56 прочитать и др.»).  </w:t>
      </w:r>
      <w:r>
        <w:rPr>
          <w:sz w:val="28"/>
          <w:szCs w:val="28"/>
        </w:rPr>
        <w:t>Объем и степень сложности задания для обучающегося на каждый учебный день должны соответствовать в части среднего количества времени, необходимого на их выполнение, требованиям СанПиН для данной возрастной группы (в 5 – 6 классах – до 2,5 часов,    в 7 – 8 классах – до 3 часов, в 9 – 11 классах – до 4 часов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Письме Минобразования России от 25.09.2000г. №202/11-13 «Об организации обучения в первом классе четырёхлетней начальной школы» сказано, что «в 1-м классе домашние задания не задаются». В данном случае необходимо руководствоваться СанПиНом 2.4.2.-1178-02 от 25.1102г., который категорически запрещает задавать домашние задания в I полугодии 1-го класса, а Письмо Минобразования России, указанное выше, дает право образовательному учреждению не задавать задания на дом и во II полугодии 1-го класса. Таким образом, задания на дом допустимы со 2-го класса. В случае если на уроке не дается домашнее задание, допускается отсутствие записи в соответствующей графе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4.17. В период обучения грамоте в 1-м классе учебного предмета «Обучение грамоте» (далее ОГ) не существует. Есть парные предметы «литературное чтение» и «русский язык». В период ОГ в журнале записывать учебные предметы «литературное чтение» (обучение чтению) и «русский язык» (обучение письму), а в послебукварном периоде «литературное чтение» и «русский язык». Приказ Минобразования России от 09.02.98 г. №322 утвердил в начальной школе курс «литературное чтение», недопустима запись «чтение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Внеклассное чтение является составной частью литературного чтения и на отдельную страницу не выносится (с 1998 г. см. «Базисный учебный план общеобразовательных учреждений Российской Федерации», утверждён приказом Минобразования России от 09.02.98 г. №322). Отдельная оценка за внеклассное чтение не ставится, так как нет отдельного учебного предмета по внеклассному чтению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.19. Если проводятся занятия на дому, учителя-предметники, ведущие занятия, выставляют отметки (текущие и итоговые) только в специальном журнале для надомного обучения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20. Оценки следующей четверти  выставляют в следующей колонке, без пропуска клеток после четвертных оцено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1. </w:t>
      </w:r>
      <w:r>
        <w:rPr>
          <w:sz w:val="28"/>
          <w:szCs w:val="28"/>
        </w:rPr>
        <w:t>Аккуратное и своевременное ведение записей в журнале является обязательным для каждого учителя. Учитель обязан соблюдать закрепленные настоящим Положением правила ведения журнал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4.22. Если урок проведен в порядке замещения, графы «что пройдено на уроке» и «домашнее задание» заполняет учитель, который осуществил замен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5. Выставление итоговых оценок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1. Итоговые оценки учащихся за четверть, полугодие, год должны быть обоснованы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5.2. Для объективной аттестации учащихся за четверть и полугодие необходимо наличие не менее трёх оценок (при 2-часовой недельной учебной нагрузке по предмету) и более (при учебной нагрузке более 2-х часов в неделю) с обязательным учё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</w:t>
      </w:r>
      <w:r>
        <w:rPr>
          <w:sz w:val="28"/>
          <w:szCs w:val="28"/>
        </w:rPr>
        <w:t>Итоговая оценка по этим предметам выставляется в соответствии с требова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3.  Итоговая оценка « н/а» (не аттестован) может быть выставлена только в случае отсутствия трёх текущих  оценок  и пропуска учащимися не менее 50 % учебного времен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Итоговые оценки за каждую учебную четверть и полугодие выставляются в столбец, следующий непосредственно за столбцом даты последнего урока. Не допускается выделять итоговые отметки (чер</w:t>
        <w:softHyphen/>
        <w:t>той, другим цветом и т.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ущие отметки следующей четверти (полугодия) выставляются после итоговых четвертных (полугодовых) отмет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Годовая оценка выставляется в столбец, следующий непосредственно за столбцом оценки за последнее полугодие, четверть (из-за отсутствия места на стр. годовую оценку можно выставить в конец журнала на соответствующую стр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6. Итоговые оценки по предметам, завершающимся сдачей экзамена, выставляются в столбец, следующий непосредственно за столбцом оценки за экзамен. Итоговые оценки по предметам, завершающимся сдачей экзамена, выставляются в столбец, следующий непосредственно за столбцом оценки за экзамен (из-за отсутствия места на стр.оценку можно выставить в конец журнала на соответствующую стр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ный журнал всем присутствовавшим на уроке обучающимся выставляются оценки за текущие и итоговые контрольные работы. Текущие контрольные работы имеют целью проверку усвоения изучаемого и проверяемого программного материала. Для проведения текущих контрольных работ учитель может отводить весь урок или его часть. Итоговые контрольные работы проводя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наиболее значительных тем програм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й четверти, полугодия,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, дает картину целостного представления о различных явлениях, эпохах, событиях, об изучаемых курсах в целом, развивает аналитические и мыслительные способности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7. По предметам, вынесенным на переводные экзамены и государственную итоговую аттестацию, выставляются итоговые оценки. При этом надлежит руководствоваться следующи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тоговая оценка определяется на основании годовой и экзаменационной с учетом четвертных или полугодовых оцен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заменационная оценка не может иметь решающее значение при выставлении итоговой оценки. Так необъективной является следующая модель и подобные ей: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-4 четвертях – «4, экзамен – «5», итог – «5»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рех четвертях «4», год «4», экзамен «5», итог «5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 предметам переводные экзамены или государственная итоговая аттестация не проводилась, то годовая оценка считается итоговой и фиксируется в соответствующей граф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9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0. Итоговые оценки в 11 классе выставляются в соответствии с нормативными документами Министерства образования Р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1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четверти, полугодия,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6. Контроль и хранение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месяц) осуществлять контроль  правильности  их ведения. В обязанности заместителя директора по учебно-воспитательной работе  входит и контроль  ежедневного хранения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конце каждой 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делать следующие запис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9. Цель: Соблюдение правил оформления журнала.   23.09. - выполнен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Замечания: учителям математики, истории, географии, классному руководителю исправить до 22.09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3.09. Повторный контроль. Соблюдение правил оформления журнала. Замечания исправлен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uto" w:line="276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Дисциплинарная ответственность педагогических работ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За нарушение Положения о ведении, о пользовании и хранении классного журнала предусмотрены следующие меры взыскания: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стное предупреждение;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исьменное предупреждение;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выговор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Если после повторных проверок положение с ведением классных журналов не изменится к лучшему, то возможно дисциплинарное взыскание, хотя бы в виде «замечания» за недобросовестное отношение к ведению номенклатурной документации, тем, кто постоянно игнорирует это направление работы. В соответствии со ст. 137 КЗоТ РФ этот учитель в течение года не имеет права на материальное поощр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анное Положение вступает в силу со дня его утверждения директором школы.</w:t>
      </w:r>
    </w:p>
    <w:sectPr>
      <w:type w:val="nextPage"/>
      <w:pgSz w:w="11906" w:h="16838"/>
      <w:pgMar w:left="170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-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23:00Z</dcterms:created>
  <dc:creator>Настя</dc:creator>
  <dc:description/>
  <cp:keywords/>
  <dc:language>en-US</dc:language>
  <cp:lastModifiedBy>sekret</cp:lastModifiedBy>
  <cp:lastPrinted>2015-11-05T15:12:00Z</cp:lastPrinted>
  <dcterms:modified xsi:type="dcterms:W3CDTF">2015-11-05T08:12:00Z</dcterms:modified>
  <cp:revision>49</cp:revision>
  <dc:subject/>
  <dc:title/>
</cp:coreProperties>
</file>