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18"/>
          <w:szCs w:val="18"/>
        </w:rPr>
        <w:t xml:space="preserve">Муниципальное бюджетное общеобразовательное учреждение «Чечеульская 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Ф, 663630, Красноярский край, Канский район, с. Чечеул, ул. Садовая, 1;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тел/факс 39161 78-1-75;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 xml:space="preserve"> 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che</w:t>
        </w:r>
        <w:r>
          <w:rPr>
            <w:rStyle w:val="InternetLink"/>
            <w:b/>
            <w:bCs/>
            <w:sz w:val="18"/>
            <w:szCs w:val="18"/>
          </w:rPr>
          <w:t>-</w:t>
        </w:r>
        <w:r>
          <w:rPr>
            <w:rStyle w:val="InternetLink"/>
            <w:b/>
            <w:bCs/>
            <w:sz w:val="18"/>
            <w:szCs w:val="18"/>
            <w:lang w:val="en-US"/>
          </w:rPr>
          <w:t>shkola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yandex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63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т «31» </w:t>
            </w:r>
            <w:r>
              <w:rPr>
                <w:b/>
                <w:u w:val="single"/>
              </w:rPr>
              <w:t>августа</w:t>
            </w:r>
            <w:r>
              <w:rPr>
                <w:b/>
              </w:rPr>
              <w:t xml:space="preserve">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 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01» </w:t>
            </w:r>
            <w:r>
              <w:rPr>
                <w:b/>
                <w:u w:val="single"/>
              </w:rPr>
              <w:t>сентября</w:t>
            </w:r>
            <w:r>
              <w:rPr>
                <w:b/>
              </w:rPr>
              <w:t xml:space="preserve">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школы________З.К.Качаева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5.75pt;width:373.5pt;height:75.65pt;mso-wrap-style:none;v-text-anchor:middle;mso-position-vertical:top" type="_x0000_t136">
            <v:path textpathok="t"/>
            <v:textpath on="t" fitshape="t" string="КОНСТИТУЦИЯ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black" stroked="t" o:allowincell="f" style="position:absolute;margin-left:0pt;margin-top:-55.5pt;width:495.7pt;height:55.4pt;mso-wrap-style:none;v-text-anchor:middle;mso-position-vertical:top" type="_x0000_t136">
            <v:path textpathok="t"/>
            <v:textpath on="t" fitshape="t" string="ШКОЛЬНОЙ РЕСПУБЛИК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black" stroked="t" o:allowincell="f" style="position:absolute;margin-left:0pt;margin-top:-110.3pt;width:422.05pt;height:110.2pt;mso-wrap-style:none;v-text-anchor:middle;mso-position-vertical:top" type="_x0000_t136">
            <v:path textpathok="t"/>
            <v:textpath on="t" fitshape="t" string="&quot;ГАРМОНИЯ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школьной республики.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 №1.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защите чести и достоинства.</w:t>
      </w:r>
    </w:p>
    <w:p>
      <w:pPr>
        <w:pStyle w:val="1"/>
        <w:spacing w:lineRule="auto" w:line="276"/>
        <w:ind w:hanging="0"/>
        <w:rPr/>
      </w:pPr>
      <w:r>
        <w:rPr>
          <w:szCs w:val="28"/>
        </w:rPr>
        <w:tab/>
        <w:t xml:space="preserve">Наша школьная республика стремится к развитию личности свободного   </w:t>
        <w:tab/>
        <w:t>человека и провозглашает следующе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Гражданам нашей школьной республики разрешено все, что не угрожает </w:t>
        <w:tab/>
        <w:t xml:space="preserve">жизни и здоровью каждого человека, не ущемляет его прав, чести и </w:t>
        <w:tab/>
        <w:t>достоин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Конституция школьной республики гарантирует неприкосновенность </w:t>
        <w:tab/>
        <w:t>личности, защиту её чести и достоин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Лицо, посягнувшее на жизнь, здоровье и честь личности преследуется по </w:t>
        <w:tab/>
        <w:t>всей строгости и не может остаться безнаказанны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Защита достоинства каждого человека – это обязательное условие </w:t>
        <w:tab/>
        <w:t>благополучия всех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а 1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корблением чести и достоинства человека мы считаем:</w:t>
      </w:r>
    </w:p>
    <w:p>
      <w:pPr>
        <w:pStyle w:val="1"/>
        <w:spacing w:lineRule="auto" w:line="276"/>
        <w:ind w:hanging="0"/>
        <w:rPr/>
      </w:pPr>
      <w:r>
        <w:rPr>
          <w:szCs w:val="28"/>
        </w:rPr>
        <w:t>1.</w:t>
        <w:tab/>
        <w:t>Рукоприкладство – нанесение побоев, избиение.</w:t>
      </w:r>
    </w:p>
    <w:p>
      <w:pPr>
        <w:pStyle w:val="1"/>
        <w:spacing w:lineRule="auto" w:line="276"/>
        <w:ind w:hanging="0"/>
        <w:rPr/>
      </w:pPr>
      <w:r>
        <w:rPr>
          <w:szCs w:val="28"/>
        </w:rPr>
        <w:t>2.</w:t>
        <w:tab/>
        <w:t xml:space="preserve">Угрозу, запугивание, шантаж, а также иные действия, имеющие цель скрыть </w:t>
        <w:tab/>
        <w:t>свое противозаконное действие.</w:t>
      </w:r>
    </w:p>
    <w:p>
      <w:pPr>
        <w:pStyle w:val="1"/>
        <w:spacing w:lineRule="auto" w:line="276"/>
        <w:ind w:hanging="0"/>
        <w:rPr/>
      </w:pPr>
      <w:r>
        <w:rPr>
          <w:szCs w:val="28"/>
        </w:rPr>
        <w:t>3.</w:t>
        <w:tab/>
        <w:t>Моральное издевательство: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ab/>
        <w:t>А) употребление оскорбительных кличек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ab/>
        <w:t>Б) дискриминация по национальным, социальным и половым признакам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ab/>
        <w:t>В) подчеркивание физических недостатков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ab/>
        <w:t>Г) нецензурная брань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ab/>
        <w:t>Д) умышленное доведение человека до стресса, срыва, депрессии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ab/>
        <w:t xml:space="preserve">Е) иные действия, направленные на причинение морального, физического, </w:t>
        <w:tab/>
        <w:t>вреда здоровью личности предусмотренные законодательством РФ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 xml:space="preserve">4. </w:t>
        <w:tab/>
        <w:t xml:space="preserve">Унижение человеком своего собственного достоинства в глазах </w:t>
        <w:tab/>
        <w:t>окружающих людей: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А) </w:t>
        <w:tab/>
        <w:t>появление в состояние алкогольного и (или) наркотического опьянения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Б) </w:t>
        <w:tab/>
        <w:t>истязание животных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В) </w:t>
        <w:tab/>
        <w:t>вымогательство, воровство, порча имущества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Г) </w:t>
        <w:tab/>
        <w:t>клевета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Д) </w:t>
        <w:tab/>
        <w:t xml:space="preserve">иные противоправные действия хулиганского характера, предусмотренные </w:t>
        <w:tab/>
        <w:t>статьями  Кодекса об административных правонарушениях;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Cs w:val="28"/>
        </w:rPr>
        <w:t xml:space="preserve">Е) </w:t>
        <w:tab/>
        <w:t>систематическая неуспеваемость, хотя бы по одному предмету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 №2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 о правах и обязанностях граждан школьной республики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а 1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ва граждан школьной республик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Каждый гражданин школьный республики (ученик, учитель, представитель </w:t>
        <w:tab/>
        <w:t xml:space="preserve">администрации и служб технического обеспечения) имеет полное право </w:t>
        <w:tab/>
        <w:t xml:space="preserve">действовать по своему усмотрению, беспрепятственно выражать свое </w:t>
        <w:tab/>
        <w:t xml:space="preserve">мнение, не ущемляя при этом достоинство и свободу других жителей, не </w:t>
        <w:tab/>
        <w:t xml:space="preserve">нарушая Конституцию школьной республики.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Каждый гражданин имеет право за оскорбление его чести и достоинства, а </w:t>
        <w:tab/>
        <w:t xml:space="preserve">также иное действие противоправного характера обратиться в Комиссию по </w:t>
        <w:tab/>
        <w:t>Правам человека школьной республик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Каждый гражданин школьной республики, начиная с 1 класса может </w:t>
        <w:tab/>
        <w:t xml:space="preserve">избирать и быть избранным в любой орган исполнительной власти </w:t>
        <w:tab/>
        <w:t xml:space="preserve">школьной республики, а с 8 класса может быть избранным министром, </w:t>
        <w:tab/>
        <w:t>президентом и т. д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Каждый имеет право участвовать во всех   сферах школьной жизни, </w:t>
        <w:tab/>
        <w:t>присутствовать на собраниях, советах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Каждый может предложить проведение культурного мероприятия и взять </w:t>
        <w:tab/>
        <w:t xml:space="preserve">инициативу в свои руки, а также стать инициатором создания любых </w:t>
        <w:tab/>
        <w:t>кружков, секций, клуб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Cs w:val="28"/>
        </w:rPr>
        <w:t xml:space="preserve">Каждый может ставить перед Комиссией по правам человека вопрос о </w:t>
        <w:tab/>
        <w:t xml:space="preserve">пребывании в школе ученика, сотрудника, если тот своими действиями </w:t>
        <w:tab/>
        <w:t>систематически нарушает Конституцию школьной республики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а 2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язанности всех граждан:</w:t>
      </w:r>
    </w:p>
    <w:p>
      <w:pPr>
        <w:pStyle w:val="1"/>
        <w:tabs>
          <w:tab w:val="clear" w:pos="708"/>
          <w:tab w:val="left" w:pos="1620" w:leader="none"/>
        </w:tabs>
        <w:spacing w:lineRule="auto" w:line="276"/>
        <w:ind w:hanging="0"/>
        <w:rPr/>
      </w:pPr>
      <w:r>
        <w:rPr/>
        <w:t>1.       Каждый гражданин обязан соблюдать Конституцию школьной республики.</w:t>
      </w:r>
    </w:p>
    <w:p>
      <w:pPr>
        <w:pStyle w:val="1"/>
        <w:tabs>
          <w:tab w:val="clear" w:pos="708"/>
          <w:tab w:val="left" w:pos="1620" w:leader="none"/>
        </w:tabs>
        <w:spacing w:lineRule="auto" w:line="276"/>
        <w:ind w:hanging="0"/>
        <w:rPr/>
      </w:pPr>
      <w:r>
        <w:rPr/>
        <w:t xml:space="preserve">2.      Каждый гражданин обязан исполнять решение Комиссии по защите прав     </w:t>
      </w:r>
    </w:p>
    <w:p>
      <w:pPr>
        <w:pStyle w:val="1"/>
        <w:tabs>
          <w:tab w:val="clear" w:pos="708"/>
          <w:tab w:val="left" w:pos="1620" w:leader="none"/>
        </w:tabs>
        <w:spacing w:lineRule="auto" w:line="276"/>
        <w:ind w:hanging="0"/>
        <w:rPr/>
      </w:pPr>
      <w:r>
        <w:rPr/>
        <w:t xml:space="preserve">         </w:t>
      </w:r>
      <w:r>
        <w:rPr/>
        <w:t>граждан.</w:t>
      </w:r>
    </w:p>
    <w:p>
      <w:pPr>
        <w:pStyle w:val="1"/>
        <w:tabs>
          <w:tab w:val="clear" w:pos="708"/>
          <w:tab w:val="left" w:pos="1620" w:leader="none"/>
        </w:tabs>
        <w:spacing w:lineRule="auto" w:line="276"/>
        <w:ind w:hanging="0"/>
        <w:rPr/>
      </w:pPr>
      <w:r>
        <w:rPr/>
        <w:t xml:space="preserve">3.       Каждый обязан участвовать в самообслуживании в соответствии с законом   </w:t>
      </w:r>
    </w:p>
    <w:p>
      <w:pPr>
        <w:pStyle w:val="1"/>
        <w:tabs>
          <w:tab w:val="clear" w:pos="708"/>
          <w:tab w:val="left" w:pos="1620" w:leader="none"/>
        </w:tabs>
        <w:spacing w:lineRule="auto" w:line="276"/>
        <w:ind w:hanging="0"/>
        <w:rPr/>
      </w:pPr>
      <w:r>
        <w:rPr/>
        <w:t xml:space="preserve">         </w:t>
      </w:r>
      <w:r>
        <w:rPr/>
        <w:t>о дежурстве.</w:t>
      </w:r>
    </w:p>
    <w:p>
      <w:pPr>
        <w:pStyle w:val="1"/>
        <w:spacing w:lineRule="auto" w:line="276"/>
        <w:ind w:hanging="0"/>
        <w:rPr/>
      </w:pPr>
      <w:r>
        <w:rPr/>
        <w:t xml:space="preserve">4.      Каждый обязан соблюдать распорядок жизни, и бережно относится к   </w:t>
      </w:r>
    </w:p>
    <w:p>
      <w:pPr>
        <w:pStyle w:val="1"/>
        <w:tabs>
          <w:tab w:val="clear" w:pos="708"/>
          <w:tab w:val="left" w:pos="1620" w:leader="none"/>
        </w:tabs>
        <w:spacing w:lineRule="auto" w:line="276"/>
        <w:ind w:hanging="0"/>
        <w:rPr/>
      </w:pPr>
      <w:r>
        <w:rPr/>
        <w:t xml:space="preserve">         </w:t>
      </w:r>
      <w:r>
        <w:rPr/>
        <w:t>имуществу школьной республики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Глава 3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ава ученика:</w:t>
      </w:r>
    </w:p>
    <w:p>
      <w:pPr>
        <w:pStyle w:val="1"/>
        <w:tabs>
          <w:tab w:val="clear" w:pos="708"/>
          <w:tab w:val="left" w:pos="0" w:leader="none"/>
          <w:tab w:val="left" w:pos="900" w:leader="none"/>
        </w:tabs>
        <w:spacing w:lineRule="auto" w:line="276"/>
        <w:ind w:hanging="0"/>
        <w:rPr/>
      </w:pPr>
      <w:r>
        <w:rPr/>
        <w:t xml:space="preserve">1. </w:t>
        <w:tab/>
        <w:t xml:space="preserve">Ученик имеет право вносить предложения по усовершенствованию и </w:t>
        <w:tab/>
        <w:t xml:space="preserve">оптимизации процесса обучения как лично, так и в специально </w:t>
        <w:tab/>
        <w:t>оговоренной служебной записке на имя директора школы.</w:t>
      </w:r>
    </w:p>
    <w:p>
      <w:pPr>
        <w:pStyle w:val="1"/>
        <w:tabs>
          <w:tab w:val="clear" w:pos="708"/>
          <w:tab w:val="left" w:pos="0" w:leader="none"/>
          <w:tab w:val="left" w:pos="900" w:leader="none"/>
        </w:tabs>
        <w:spacing w:lineRule="auto" w:line="276"/>
        <w:ind w:hanging="0"/>
        <w:rPr/>
      </w:pPr>
      <w:r>
        <w:rPr/>
        <w:t xml:space="preserve">2. </w:t>
        <w:tab/>
        <w:t xml:space="preserve">Ученик имеет право требовать от учителя  качественных знаний и </w:t>
        <w:tab/>
        <w:t xml:space="preserve">эффективной организации образовательного процесса от администрации </w:t>
        <w:tab/>
        <w:t>школы.</w:t>
      </w:r>
    </w:p>
    <w:p>
      <w:pPr>
        <w:pStyle w:val="1"/>
        <w:tabs>
          <w:tab w:val="clear" w:pos="708"/>
          <w:tab w:val="left" w:pos="0" w:leader="none"/>
          <w:tab w:val="left" w:pos="90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Глава 4.</w:t>
      </w:r>
    </w:p>
    <w:p>
      <w:pPr>
        <w:pStyle w:val="1"/>
        <w:tabs>
          <w:tab w:val="clear" w:pos="708"/>
          <w:tab w:val="left" w:pos="0" w:leader="none"/>
          <w:tab w:val="left" w:pos="90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Обязанности ученика.</w:t>
      </w:r>
    </w:p>
    <w:p>
      <w:pPr>
        <w:pStyle w:val="1"/>
        <w:tabs>
          <w:tab w:val="clear" w:pos="708"/>
          <w:tab w:val="left" w:pos="900" w:leader="none"/>
        </w:tabs>
        <w:spacing w:lineRule="auto" w:line="276"/>
        <w:ind w:hanging="0"/>
        <w:rPr/>
      </w:pPr>
      <w:r>
        <w:rPr/>
        <w:t>1.</w:t>
        <w:tab/>
        <w:t>Ученик обязан пройти курс основной школы (9 классов).</w:t>
      </w:r>
    </w:p>
    <w:p>
      <w:pPr>
        <w:pStyle w:val="1"/>
        <w:tabs>
          <w:tab w:val="clear" w:pos="708"/>
          <w:tab w:val="left" w:pos="900" w:leader="none"/>
        </w:tabs>
        <w:spacing w:lineRule="auto" w:line="276"/>
        <w:ind w:hanging="0"/>
        <w:rPr/>
      </w:pPr>
      <w:r>
        <w:rPr/>
        <w:t>2.</w:t>
        <w:tab/>
        <w:t xml:space="preserve">Ученик обязан предоставить документ, объясняющий его отсутствие на </w:t>
        <w:tab/>
        <w:t>занятиях.</w:t>
      </w:r>
    </w:p>
    <w:p>
      <w:pPr>
        <w:pStyle w:val="1"/>
        <w:tabs>
          <w:tab w:val="clear" w:pos="708"/>
          <w:tab w:val="left" w:pos="900" w:leader="none"/>
        </w:tabs>
        <w:spacing w:lineRule="auto" w:line="276"/>
        <w:ind w:hanging="0"/>
        <w:rPr/>
      </w:pPr>
      <w:r>
        <w:rPr/>
        <w:t>3.</w:t>
        <w:tab/>
        <w:t>Ученик обязан выполнять все требования учителя по подготовке к уроку.</w:t>
      </w:r>
    </w:p>
    <w:p>
      <w:pPr>
        <w:pStyle w:val="1"/>
        <w:tabs>
          <w:tab w:val="clear" w:pos="708"/>
          <w:tab w:val="left" w:pos="900" w:leader="none"/>
        </w:tabs>
        <w:spacing w:lineRule="auto" w:line="276"/>
        <w:ind w:hanging="0"/>
        <w:rPr/>
      </w:pPr>
      <w:r>
        <w:rPr/>
        <w:t>4.</w:t>
        <w:tab/>
        <w:t xml:space="preserve">Ученик обязан информировать своих родителей (опекунов) о своей </w:t>
        <w:tab/>
        <w:t xml:space="preserve">успеваемости, а также об организационных мероприятиях классной и </w:t>
        <w:tab/>
        <w:t>внеклассной работы.</w:t>
      </w:r>
    </w:p>
    <w:p>
      <w:pPr>
        <w:pStyle w:val="1"/>
        <w:tabs>
          <w:tab w:val="clear" w:pos="708"/>
          <w:tab w:val="left" w:pos="900" w:leader="none"/>
        </w:tabs>
        <w:spacing w:lineRule="auto" w:line="276"/>
        <w:ind w:hanging="0"/>
        <w:rPr/>
      </w:pPr>
      <w:r>
        <w:rPr/>
        <w:t>5.</w:t>
        <w:tab/>
        <w:t xml:space="preserve">Ученик обязан  вести дневник успеваемости и следить за отражением в </w:t>
        <w:tab/>
        <w:t>нем  текущих и итоговых оценок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Глава 5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ва учителя:</w:t>
      </w:r>
    </w:p>
    <w:p>
      <w:pPr>
        <w:pStyle w:val="1"/>
        <w:spacing w:lineRule="auto" w:line="276"/>
        <w:ind w:hanging="0"/>
        <w:rPr/>
      </w:pPr>
      <w:r>
        <w:rPr/>
        <w:t>1.</w:t>
        <w:tab/>
        <w:t xml:space="preserve">Учитель имеет право  вести преподавание, используя любые методы и </w:t>
        <w:tab/>
        <w:t xml:space="preserve">средства по своему усмотрению, если они не противоречат нормативно - </w:t>
        <w:tab/>
        <w:t>правовой педагогической базе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2.</w:t>
        <w:tab/>
        <w:t xml:space="preserve">Учитель имеет право не пускать на урок опоздавших без уважительной на </w:t>
        <w:tab/>
        <w:t>то причины, и не принимать у них зачет в свое свободное время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3.</w:t>
        <w:tab/>
        <w:t xml:space="preserve">Учитель имеет право удалять с урока ученика, если тот мешает работе </w:t>
        <w:tab/>
        <w:t xml:space="preserve">класса и учителя или унижает достоинство окружающих, с 5-класса, а в </w:t>
        <w:tab/>
        <w:t xml:space="preserve">случае, если нарушения носят систематический характер,- отказаться от </w:t>
        <w:tab/>
        <w:t>ученика по решению педсовета школы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4.</w:t>
        <w:tab/>
        <w:t xml:space="preserve">Учитель имеет право с согласия ученика перевести его к другому учителю </w:t>
        <w:tab/>
        <w:t>по этому же предмету с согласия другого уч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5.</w:t>
        <w:tab/>
        <w:t>Учитель имеет право требовать от ученика выполнение всех заданий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Глава 6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Обязанности учителя:</w:t>
      </w:r>
    </w:p>
    <w:p>
      <w:pPr>
        <w:pStyle w:val="1"/>
        <w:spacing w:lineRule="auto" w:line="276"/>
        <w:ind w:hanging="0"/>
        <w:rPr/>
      </w:pPr>
      <w:r>
        <w:rPr/>
        <w:t>1.</w:t>
        <w:tab/>
        <w:t xml:space="preserve">Учитель обязан сразу после звонка отпускать учащихся, т.к. перемена </w:t>
        <w:tab/>
        <w:t>является временем отдыха, а не учебы.</w:t>
      </w:r>
    </w:p>
    <w:p>
      <w:pPr>
        <w:pStyle w:val="1"/>
        <w:spacing w:lineRule="auto" w:line="276"/>
        <w:ind w:hanging="0"/>
        <w:rPr/>
      </w:pPr>
      <w:r>
        <w:rPr/>
        <w:t>2.</w:t>
        <w:tab/>
        <w:t xml:space="preserve">Учитель обязан проводить дополнительные занятия и подготовку к </w:t>
        <w:tab/>
        <w:t>экзаменам.</w:t>
      </w:r>
    </w:p>
    <w:p>
      <w:pPr>
        <w:pStyle w:val="1"/>
        <w:spacing w:lineRule="auto" w:line="276"/>
        <w:ind w:hanging="0"/>
        <w:rPr/>
      </w:pPr>
      <w:r>
        <w:rPr/>
        <w:t>3.</w:t>
        <w:tab/>
        <w:t xml:space="preserve">Учитель обязан обеспечить учащимся  все условия для полноценной работы </w:t>
        <w:tab/>
        <w:t>в классе.</w:t>
      </w:r>
    </w:p>
    <w:p>
      <w:pPr>
        <w:pStyle w:val="1"/>
        <w:spacing w:lineRule="auto" w:line="276"/>
        <w:ind w:hanging="0"/>
        <w:rPr/>
      </w:pPr>
      <w:r>
        <w:rPr/>
        <w:t>4.</w:t>
        <w:tab/>
        <w:t xml:space="preserve">Учитель должен оценивать работу на уроке, ставить оценки за знания, а не </w:t>
        <w:tab/>
        <w:t>за поведение.</w:t>
      </w:r>
    </w:p>
    <w:p>
      <w:pPr>
        <w:pStyle w:val="1"/>
        <w:spacing w:lineRule="auto" w:line="276"/>
        <w:ind w:hanging="0"/>
        <w:rPr/>
      </w:pPr>
      <w:r>
        <w:rPr/>
        <w:t>5.</w:t>
        <w:tab/>
        <w:t xml:space="preserve">Учитель обязан согласовывать с администрацией и учащимися занятия с </w:t>
        <w:tab/>
        <w:t xml:space="preserve">неполным классом, проведение зачетов, освобождение отдельных учащихся </w:t>
        <w:tab/>
        <w:t>от экзаменов и зачетов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 №3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Закон о борьбе с вандализмом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ab/>
        <w:t>Вандализмом в школьной республике считается умышленная порча школьного имущества. Порчей школьного имущества считается приведение в нерабочее состояние или в ненадлежащий вид школьного оборудования, сантехники, парт, столов, стульев, стендов, а также других объектов находящейся на территории школ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Обязанности граждан: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А) Каждый гражданин школы обязан пресекать порчу школьного имущества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Б)  Каждый гражданин обязан беречь школьное имущество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В) Каждый гражданин обязан помогать в ремонте школьного имущества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 Меры пресечения: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В случае умышленной порчи имущества виновник обязан: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А) восстановить испорченное имущество, или выплатить сумму, установленную хозяйственным отделом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Б)  отработать после уроков или в свободное время на благо школы определенное исполнительным органом количество часов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Порча имущества по неосторожности:</w:t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  <w:t>В случае порчи имущества по неосторожности виновник обязан восстановить имущество или выплатить его рыночную стоимость.</w:t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144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 №4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</w:rPr>
        <w:t>Закон о прогул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Если у ученика есть необходимость пропустить какие-либо уроки, он </w:t>
        <w:tab/>
        <w:t>должен поставить в известность учителя, объяснив открыто причин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Прогул - это неявка на уроки без предупреждения, без открытого </w:t>
        <w:tab/>
        <w:t>объяснения причин отсутств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Классные руководители обязаны ставить в известность  о прогулах </w:t>
        <w:tab/>
        <w:t>родителей ученик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Прогульщикам запрещается (3-4 прогула по одному предмету) пересдавать </w:t>
        <w:tab/>
        <w:t>зачеты во внеурочное врем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Каждый учитель обязан систематически вести учет посещаемости в </w:t>
        <w:tab/>
        <w:t>классных журналах на своей предметной странице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</w:r>
    </w:p>
    <w:p>
      <w:pPr>
        <w:pStyle w:val="Unnamed1"/>
        <w:tabs>
          <w:tab w:val="clear" w:pos="708"/>
          <w:tab w:val="left" w:pos="0" w:leader="none"/>
        </w:tabs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Наш флаг</w:t>
      </w:r>
    </w:p>
    <w:p>
      <w:pPr>
        <w:pStyle w:val="Unnamed2"/>
        <w:spacing w:lineRule="auto" w:line="276" w:before="0" w:after="0"/>
        <w:rPr/>
      </w:pPr>
      <w:r>
        <w:rPr>
          <w:sz w:val="28"/>
          <w:szCs w:val="28"/>
        </w:rPr>
        <w:tab/>
        <w:t>Флаг Школьной Республики  « Гармония» трехцветный: белый, звезды  и си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ЫЙ ЦВЕТ – это наши   светлые помыс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ЁЗДЫ – мечта «гармонийцев» и желание   получить глубокие 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НИЙ ЦВЕТ – цвет неба  и воды,  стремление к    высоким мечтам,   </w:t>
        <w:tab/>
        <w:tab/>
        <w:tab/>
        <w:tab/>
        <w:tab/>
        <w:t>вдохновению, чистой душе ,  полёту фантазии в их делах.</w:t>
      </w:r>
    </w:p>
    <w:p>
      <w:pPr>
        <w:pStyle w:val="Unnamed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ш герб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Герб Республики  выполнен в форме вымпела - значка, на котором изображены солнце, вода и книга. Все в мире должно быть гармонично: и вода и свет и знания.</w:t>
      </w:r>
    </w:p>
    <w:p>
      <w:pPr>
        <w:pStyle w:val="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Borders w:display="allPages" w:offsetFrom="page">
        <w:top w:val="double" w:sz="18" w:space="31" w:color="000000"/>
        <w:left w:val="double" w:sz="18" w:space="24" w:color="000000"/>
        <w:bottom w:val="double" w:sz="18" w:space="31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плом"/>
    <w:basedOn w:val="Normal"/>
    <w:qFormat/>
    <w:pPr>
      <w:ind w:left="1701" w:right="851" w:firstLine="709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named2">
    <w:name w:val="unnamed2"/>
    <w:basedOn w:val="Normal"/>
    <w:qFormat/>
    <w:pPr>
      <w:spacing w:before="280" w:after="280"/>
    </w:pPr>
    <w:rPr/>
  </w:style>
  <w:style w:type="paragraph" w:styleId="Unnamed1">
    <w:name w:val="unname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54:00Z</dcterms:created>
  <dc:creator>User</dc:creator>
  <dc:description/>
  <cp:keywords/>
  <dc:language>en-US</dc:language>
  <cp:lastModifiedBy>ОРГАНИЗАТОРЫ</cp:lastModifiedBy>
  <cp:lastPrinted>2013-03-19T10:55:00Z</cp:lastPrinted>
  <dcterms:modified xsi:type="dcterms:W3CDTF">2013-03-19T03:55:00Z</dcterms:modified>
  <cp:revision>8</cp:revision>
  <dc:subject/>
  <dc:title>Конституция школьной республики</dc:title>
</cp:coreProperties>
</file>