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color w:val="1C1C1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132080</wp:posOffset>
                </wp:positionV>
                <wp:extent cx="75565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-10.4pt" to="561.95pt,-10.4pt" stroked="t" o:allowincell="f" style="position:absolut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 Январь – Март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4 </w:t>
      </w:r>
      <w:r>
        <w:rPr>
          <w:b/>
          <w:color w:val="1C1C1C"/>
          <w:sz w:val="28"/>
          <w:szCs w:val="28"/>
        </w:rPr>
        <w:t xml:space="preserve">            Школьный звонок                                                           2   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rPr>
          <w:color w:val="1C1C1C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275</wp:posOffset>
            </wp:positionH>
            <wp:positionV relativeFrom="paragraph">
              <wp:posOffset>45720</wp:posOffset>
            </wp:positionV>
            <wp:extent cx="7940675" cy="9960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67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45720</wp:posOffset>
                </wp:positionV>
                <wp:extent cx="75565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6pt" to="561.95pt,3.6pt" stroked="t" o:allowincell="f" style="position:absolut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C1C1C"/>
          <w:sz w:val="32"/>
        </w:rPr>
        <w:t xml:space="preserve">                         </w:t>
      </w:r>
      <w:r>
        <w:rPr>
          <w:color w:val="1C1C1C"/>
          <w:sz w:val="32"/>
        </w:rPr>
        <w:tab/>
        <w:tab/>
        <w:t xml:space="preserve">                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en-US" w:eastAsia="en-US"/>
        </w:rPr>
        <w:t>Фестиваль наук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С 3 февраля по 14 февраля в нашей школе прошла Декада науки. В ней были представлены практически все школьные предметы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Monotype Corsiva" w:ascii="Monotype Corsiva" w:hAnsi="Monotype Corsiva"/>
          <w:b/>
          <w:sz w:val="32"/>
          <w:szCs w:val="32"/>
        </w:rPr>
        <w:t>Декада науки вводит учащихся  в мир науки и техники, помогает постичь тайны природы. Ее задача - пробуждать любопытство, ценнейшее человеческое качество. Нестандартные уроки, турниры, конкурсы грамотеев , заочные путешестви, марафоны выявили знатоков по предметам и победителей в разных классах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0260</wp:posOffset>
            </wp:positionH>
            <wp:positionV relativeFrom="paragraph">
              <wp:posOffset>549275</wp:posOffset>
            </wp:positionV>
            <wp:extent cx="2296160" cy="180784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Декада науки даёт хорошую возможность и учителям лишний раз продемонстрировать значимость изучаемых в школе предметов как часть общечеловеческой культуры.</w:t>
        <w:tab/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Открыли декаду науки точные науки. Учителями – предметниками были разработаны и проведены нестандартные уроки (брейн-ринг, интеллектуальная игра по информатике «100 к 1», математическое лото, экономическая игра, интеллектуальная викторина «Смекай! Разгадывай! Думай!»). Ребятам надо было показать ловкость ума, быстроту реакции и, конечно же, знания по предмету. 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85090</wp:posOffset>
            </wp:positionV>
            <wp:extent cx="2541270" cy="172783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3885</wp:posOffset>
            </wp:positionH>
            <wp:positionV relativeFrom="paragraph">
              <wp:posOffset>1178560</wp:posOffset>
            </wp:positionV>
            <wp:extent cx="2502535" cy="21469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 xml:space="preserve">Учителя русского языка и литературы провели следующие мероприятия: «Звёздный час», КВН, литературный марафон, лингвистическая игра «Экология слова», конкурс грамотеев, конкурс чтецов, посвящённый 245- летию со дня рождения И.А.Крылова. 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еподаватели английского языка решили  совместить с наступающим исконно-английским праздником – Днем Св. Валентина и провели лингвистические игры: «Веселый Купидон, «В стране любв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Monotype Corsiva" w:ascii="Monotype Corsiva" w:hAnsi="Monotype Corsiva"/>
          <w:b/>
          <w:sz w:val="32"/>
          <w:szCs w:val="32"/>
        </w:rPr>
        <w:t>Учителя секции «ХИБИГЭ» представили интегрированную интеллектуальную игру, в которой приняли участие учащиеся 5-11 классов. В рамках декады науки была организована выставка в музее «Афганистан болит в моей душе»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се проведённые мероприятия прошли в  доброжелательной обстановке и  вызвали интерес к изучаемым предметам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пасибо ребятам, принявшим участие, и педагогам, подготовившим мероприятия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right" w:pos="10762" w:leader="none"/>
        </w:tabs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ab/>
        <w:t>Волкова О.Н.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руководитель НОУ</w:t>
      </w:r>
    </w:p>
    <w:sectPr>
      <w:type w:val="nextPage"/>
      <w:pgSz w:w="11906" w:h="16838"/>
      <w:pgMar w:left="720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53:00Z</dcterms:created>
  <dc:creator>я</dc:creator>
  <dc:description/>
  <cp:keywords/>
  <dc:language>en-US</dc:language>
  <cp:lastModifiedBy>user</cp:lastModifiedBy>
  <dcterms:modified xsi:type="dcterms:W3CDTF">2014-05-18T12:44:00Z</dcterms:modified>
  <cp:revision>42</cp:revision>
  <dc:subject/>
  <dc:title>_         _______________________________________________________________</dc:title>
</cp:coreProperties>
</file>