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53340</wp:posOffset>
                </wp:positionV>
                <wp:extent cx="7869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4.2pt" to="571.15pt,4.2pt" stroked="t" o:allowincell="f" style="position:absolute">
                <v:stroke color="#1c1c1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  <w:tab w:val="right" w:pos="10980" w:leader="none"/>
        </w:tabs>
        <w:rPr>
          <w:b/>
          <w:b/>
          <w:color w:val="1C1C1C"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  Январь - Март 2014</w:t>
      </w:r>
      <w:r>
        <w:rPr>
          <w:sz w:val="32"/>
          <w:szCs w:val="32"/>
        </w:rPr>
        <w:t xml:space="preserve">          </w:t>
      </w:r>
      <w:r>
        <w:rPr>
          <w:b/>
          <w:color w:val="1C1C1C"/>
          <w:sz w:val="32"/>
          <w:szCs w:val="32"/>
        </w:rPr>
        <w:t>Школьный звонок                                           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61925</wp:posOffset>
            </wp:positionV>
            <wp:extent cx="9122410" cy="999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241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80010</wp:posOffset>
                </wp:positionV>
                <wp:extent cx="767524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6.3pt" to="580.35pt,6.3pt" stroked="t" o:allowincell="f" style="position:absolut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FF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«Афганистан болит в моей душе…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1410</wp:posOffset>
            </wp:positionH>
            <wp:positionV relativeFrom="paragraph">
              <wp:posOffset>53340</wp:posOffset>
            </wp:positionV>
            <wp:extent cx="3369310" cy="238188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Жара. Песок и горы.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о мы идем в намеченный квадра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Там логово душманской своры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 в схватке не бывает без утрат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дем, Афган шагами меря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 знаем, что дурманы где-то ждут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о, все из нас, в победу веря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деются, что все домой придут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>События в Афганистане в период 1979 – 1989 гг. за 10 лет с самого их начала, как только ни называли: интернациональной помощью СССР братскому афганскому народу, локальным вооруженным конфликтом, захватнической войной и др. Историки и политики до сих пор не могут в них объективно разобратьс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 xml:space="preserve">Да, война в Афганистане не принесла нашей стране ни почестей, ни славы. Длилась она 10 лет, но победоносной не стала. Однако задача победить кого-то перед Ограниченным контингентом советских войск и не ставилась. Советские войска не были захватчиками или оккупантами. Они пришли в Афганистан, выполняя условия советско- афганского договора об отпоре агрессии с третьей стороны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ab/>
      </w:r>
      <w:r>
        <w:rPr>
          <w:rFonts w:cs="Monotype Corsiva" w:ascii="Monotype Corsiva" w:hAnsi="Monotype Corsiva"/>
          <w:b/>
          <w:sz w:val="32"/>
          <w:szCs w:val="32"/>
        </w:rPr>
        <w:t>К сожалению, война – это не только победа, но и кровь, слезы, пот, пыль, грязная и бесконечно опасная работа. Но наши воины выполняли свой долг и делали это достойно. Слезы, письма, извещения «похоронок»… Дни были равносильны бесконечност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 xml:space="preserve">Жены, дети, родители ждали возвращения своих родных домой. Увы, не все смогли дождаться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47625</wp:posOffset>
            </wp:positionV>
            <wp:extent cx="1605915" cy="259270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ab/>
        <w:t xml:space="preserve">Все войны похожи. Других войн не бывает, бывает только другое время и другое место. Солдаты любой войны тоже все одинаковы. Независимо от справедливости или несправедливости войны. Между ними нет никакой разницы, какие бы время и пространство их не разделяли. Смерть всегда остаётся смертью, жизнь всегда остаётся жизнью, а смелость - смелостью. Так всегда было и так всегда будет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>Время не остановить, но его можно удержать в памяти, запечатлеть в сознании ныне живущих. Эта война еще не стала архивным историческим фактом, интересным только для специалистов, и не станет до тех пор, пока будет жив хотя бы один ее свидетель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ab/>
        <w:tab/>
        <w:t>Но сила и стойкость все- таки одержали над войной верх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ab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5:00Z</dcterms:created>
  <dc:creator>User</dc:creator>
  <dc:description/>
  <cp:keywords/>
  <dc:language>en-US</dc:language>
  <cp:lastModifiedBy>user</cp:lastModifiedBy>
  <dcterms:modified xsi:type="dcterms:W3CDTF">2014-05-18T12:48:00Z</dcterms:modified>
  <cp:revision>46</cp:revision>
  <dc:subject/>
  <dc:title>1 ноября 2005г</dc:title>
</cp:coreProperties>
</file>