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ас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Тема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уквы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–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орне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softHyphen/>
        <w:t>кас-кос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м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сский язык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навыка определения и написания а - о в корне касс-кос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pacing w:lineRule="auto" w:line="240" w:before="0" w:after="0"/>
        <w:ind w:left="64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: создать условия для актуализации знаний обучающихся о написании букв </w:t>
      </w:r>
      <w:r>
        <w:rPr>
          <w:rFonts w:cs="Times New Roman" w:ascii="Times New Roman" w:hAnsi="Times New Roman"/>
          <w:i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в корне – кас-/-кос-;</w:t>
      </w:r>
    </w:p>
    <w:p>
      <w:pPr>
        <w:pStyle w:val="Style15"/>
        <w:tabs>
          <w:tab w:val="clear" w:pos="708"/>
          <w:tab w:val="left" w:pos="8952" w:leader="none"/>
        </w:tabs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: способствовать развитию познавательных процессов;</w:t>
        <w:tab/>
      </w:r>
    </w:p>
    <w:p>
      <w:pPr>
        <w:pStyle w:val="Style15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: содействовать воспитанию уважительного отношения к русскому язык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Урок открытия новых знаний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ланируемый результат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Style15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метные</w:t>
      </w:r>
    </w:p>
    <w:p>
      <w:pPr>
        <w:pStyle w:val="Style15"/>
        <w:spacing w:lineRule="auto" w:line="240" w:before="0" w:after="0"/>
        <w:ind w:left="64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ходить слова с чередующимися гласными а–о в корнях </w:t>
        <w:softHyphen/>
        <w:t>кас-кос</w:t>
        <w:softHyphen/>
        <w:t xml:space="preserve">, правильно писать слова с данной орфограммой, различать написание корней (чередование букв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–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орнях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softHyphen/>
        <w:t xml:space="preserve">кас-ко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роверяемую безударную гласную), графически обозначать условия выбора изученной орфограммы, вычленять в тексте слова с изученной орфограммой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Style15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тапредметные</w:t>
      </w:r>
    </w:p>
    <w:p>
      <w:pPr>
        <w:pStyle w:val="Style15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гулятивные УУД</w:t>
      </w:r>
    </w:p>
    <w:p>
      <w:pPr>
        <w:pStyle w:val="Style15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ть ставить цели, прогнозировать действия, осуществлять контроль и самоконтроль, корректировать свою деятельность;</w:t>
      </w:r>
    </w:p>
    <w:p>
      <w:pPr>
        <w:pStyle w:val="Style15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муникативные УУД</w:t>
      </w:r>
    </w:p>
    <w:p>
      <w:pPr>
        <w:pStyle w:val="Style15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иться доносить свою позицию до других, владея приёмами монологической и диалогической речи;</w:t>
      </w:r>
    </w:p>
    <w:p>
      <w:pPr>
        <w:pStyle w:val="Style15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сказывать и обосновывать свою точку зрения;</w:t>
      </w:r>
    </w:p>
    <w:p>
      <w:pPr>
        <w:pStyle w:val="Style15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меть свободно излагать свои мысли; </w:t>
      </w:r>
    </w:p>
    <w:p>
      <w:pPr>
        <w:pStyle w:val="Style15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ыть готовым корректировать свою точку зрения; договариваться и приходить к общему решению в совместной деятельности;</w:t>
      </w:r>
    </w:p>
    <w:p>
      <w:pPr>
        <w:pStyle w:val="Style15"/>
        <w:spacing w:lineRule="auto" w:line="240" w:before="0" w:after="0"/>
        <w:ind w:left="644" w:hanging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знавательные УУ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зировать, сравнивать, делать выводы, устанавливать закономерности, действовать по алгоритму, уметь отбирать и структурировать информацию, строить высказывания, выбирать способ действия;</w:t>
      </w:r>
    </w:p>
    <w:p>
      <w:pPr>
        <w:pStyle w:val="Style15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ичностные</w:t>
      </w:r>
    </w:p>
    <w:p>
      <w:pPr>
        <w:pStyle w:val="Style15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ргументировано оценивать свои и чужие поступки в учебной ситуации, уметь идти на взаимные уступки в учебной ситуации;</w:t>
      </w:r>
    </w:p>
    <w:p>
      <w:pPr>
        <w:pStyle w:val="Style15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490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6702"/>
        <w:gridCol w:w="4253"/>
      </w:tblGrid>
      <w:tr>
        <w:trPr>
          <w:trHeight w:val="49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Этап урока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еятельность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мотив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моопределения) к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: вклю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хся в деятельность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о – значимом уровне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Приветствует учащихся, проверяет готовность к уроку, настраивает на работ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яют наличие необходимых принадлежностей для урока, слушают учителя, настраиваются на урок.</w:t>
            </w:r>
          </w:p>
        </w:tc>
      </w:tr>
      <w:tr>
        <w:trPr>
          <w:trHeight w:val="358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II. Актуализа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ение изученного материала, необходим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« открытия нового знания»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доске записаны СС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дложить помощь, многолетнее растение, коснуться руки, колючие заросли, прилагать старания, касаться пери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тать СС вслух, распределить на три равные группы по двум признакам одновременно: по составу СС и орфограмме, которая имеется в главном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ссказать правило о правописании гласных о-а в корне –лаг-, -лож-. Привести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ссказать правило о правописании гласных о-а в корне –раст-, -ращ-.,-рос-. Привести приме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, записывают, выделяют, анализируют, обобщают, извлекают необходим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группа СС:предложить помощь, прилагать старание (глаг.+сущ., орф.-лаг-,-лож-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группа. :многолетнее растение, колючие заросли (сущ.+прил, орф.-раст-,-ращ-…)</w:t>
            </w:r>
          </w:p>
        </w:tc>
      </w:tr>
      <w:tr>
        <w:trPr>
          <w:trHeight w:val="2449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. Целеполаг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восприят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мысление новой темы. 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зовите оставшиеся СС. Скажите, какие буквы и в каких корнях пишутся в их главных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формулируйте тему нашего урока «Буквы о-а в корне –кос---кас-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формулируйте цель нашего урока, опираясь на его тему. Используйте шаблон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) Познакомиться с…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) Научиться 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тались СС касаться руки, коснуться пер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. Записывают тему урока в тетрадь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, анализируют, сравнивают, высказывают предположения, формулируют цель урока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V. Этап формирования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ть у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собность выстраи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гическую цепь рассужд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азывать, выдвигать гипотезу и её обосновывать. 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тчего же зависит написание гласных в корнях касс, кос? </w:t>
            </w:r>
          </w:p>
          <w:p>
            <w:pPr>
              <w:pStyle w:val="Style16"/>
              <w:spacing w:before="0" w:after="280"/>
              <w:rPr>
                <w:b/>
                <w:b/>
                <w:bCs/>
                <w:u w:val="single"/>
                <w:shd w:fill="FFFFFF" w:val="clear"/>
              </w:rPr>
            </w:pPr>
            <w:r>
              <w:rPr>
                <w:b/>
                <w:bCs/>
                <w:u w:val="single"/>
                <w:shd w:fill="FFFFFF" w:val="clear"/>
              </w:rPr>
              <w:t>Работа в парах.</w:t>
            </w:r>
          </w:p>
          <w:p>
            <w:pPr>
              <w:pStyle w:val="Style16"/>
              <w:spacing w:before="0" w:after="280"/>
              <w:rPr>
                <w:shd w:fill="FFFFFF" w:val="clear"/>
              </w:rPr>
            </w:pPr>
            <w:r>
              <w:rPr>
                <w:shd w:fill="FFFFFF" w:val="clear"/>
              </w:rPr>
              <w:t>Составьте схему (алгоритм) написания букв а-о в словах с корнем кас-кос.</w:t>
            </w:r>
          </w:p>
          <w:p>
            <w:pPr>
              <w:pStyle w:val="Style16"/>
              <w:spacing w:before="0" w:after="280"/>
              <w:rPr>
                <w:b/>
                <w:b/>
                <w:bCs/>
                <w:color w:val="000000"/>
                <w:u w:val="single"/>
                <w:shd w:fill="FFFFFF" w:val="clear"/>
              </w:rPr>
            </w:pPr>
            <w:r>
              <w:rPr>
                <w:b/>
                <w:bCs/>
                <w:color w:val="000000"/>
                <w:u w:val="single"/>
                <w:shd w:fill="FFFFFF" w:val="clear"/>
              </w:rPr>
              <w:t xml:space="preserve">Алгоритим: </w:t>
            </w:r>
          </w:p>
          <w:p>
            <w:pPr>
              <w:pStyle w:val="Style16"/>
              <w:numPr>
                <w:ilvl w:val="0"/>
                <w:numId w:val="2"/>
              </w:numPr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Выдели корень кас-кос.</w:t>
            </w:r>
          </w:p>
          <w:p>
            <w:pPr>
              <w:pStyle w:val="Style16"/>
              <w:numPr>
                <w:ilvl w:val="0"/>
                <w:numId w:val="2"/>
              </w:numPr>
              <w:spacing w:before="280" w:after="280"/>
              <w:rPr>
                <w:shd w:fill="FFFFFF" w:val="clear"/>
              </w:rPr>
            </w:pPr>
            <w:r>
              <w:rPr>
                <w:shd w:fill="FFFFFF" w:val="clear"/>
              </w:rPr>
              <w:t>За корнем нет суффикса -А -, в корне пиши О.</w:t>
            </w:r>
          </w:p>
          <w:p>
            <w:pPr>
              <w:pStyle w:val="Style16"/>
              <w:spacing w:before="0" w:after="0"/>
              <w:ind w:left="720" w:hanging="0"/>
              <w:rPr/>
            </w:pPr>
            <w:r>
              <w:rPr/>
              <w:t xml:space="preserve"> </w:t>
            </w:r>
            <w:r>
              <w:rPr/>
              <w:t>Сравните его с правилом в учебнике стр.104.</w:t>
            </w:r>
          </w:p>
          <w:p>
            <w:pPr>
              <w:pStyle w:val="Normal"/>
              <w:spacing w:lineRule="auto" w:line="240" w:before="280" w:after="20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мотрите на раздаточный материал.  Выполните задание № 1. Прочитайте. Выделенные слова запишите и разберите их по составу. Объясните правописание гласных в корнях дан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еглазка попросила Незнайку записать на доске слова к…са и к…саться. Взяв в руки мелок, Незнайка стал рассуждать так: «В слове «к…са» надо писать букву «а», потому что за корнем идет суффикс –А-. В слове «к…саться» надо писать в корне букву «О», потому что проверочное слово «кОсы». Поправьте Незнайку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как отличить такие слова? (по лексическому значению). Какой словарь поможет нам узнать лексическое значение слова? (толковый словарь). Со словарем поработал ваш одноклассник, и он пояснит нам значение слов (у корня с чередованием их 3.)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Что же мы узнали? </w:t>
            </w:r>
          </w:p>
          <w:p>
            <w:pPr>
              <w:pStyle w:val="Style16"/>
              <w:spacing w:before="280" w:after="0"/>
              <w:rPr/>
            </w:pPr>
            <w:r>
              <w:rPr/>
              <w:t>-Значит, в алгоритм нужно добавить еще одно условие: обратить внимание на лексическое значени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Слушают, отвечают, анализируют, сравнивают, планируют свою деятельность , формулируют проблему урока, осуществляют самоконтроль, корректируют свою деятельность.</w:t>
            </w:r>
          </w:p>
          <w:p>
            <w:pPr>
              <w:pStyle w:val="Style16"/>
              <w:spacing w:before="0" w:after="280"/>
              <w:rPr/>
            </w:pPr>
            <w:r>
              <w:rPr/>
              <w:t xml:space="preserve">Проверка и обсуждение работы. Чтение составленного алгоритма. </w:t>
            </w:r>
          </w:p>
          <w:p>
            <w:pPr>
              <w:pStyle w:val="Style16"/>
              <w:spacing w:before="0" w:after="280"/>
              <w:rPr/>
            </w:pPr>
            <w:r>
              <w:rPr/>
              <w:t>( Сравнить с алгоритмом на доске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ируют примеры и делают выводы, что в словах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аса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ные корни: в 1-ом слове – корень с чередованием гласной, а во 2-ом – проверяемая гласная. Эти слова многозначные, слова-омонимы, а чтобы не ошибиться в определении гласной (чередующаяся или проверяемая), нужно опираться на лексическое значение.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культминут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создание условий для снятия переутомления у учащихся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 пришел к нам в гости –кас- (шагаю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ласить забыли –кос- (шагаю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бы –кос- не обижался (руки в стороны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- ему во всем признался (помахали рукам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Если после корня - 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ит, –кас- пиши всегда (повернулись из стороны в сторон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- напишем мы тогд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да нет за корнем 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и повторяют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. Этап первичного закреп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оваривание и закреп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го знания; выя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елов первичного осмысления изученного материала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устанавливает осознанность восприятия, делает первичное обобщение и предлагает задания для закреп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ая рабо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ите упр.184, 186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решают типовые задания с проговариванием алгоритма всл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еся записывают примеры из упражнений, анализирую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ют, планируют свои действия, осуществляют проверку и взаимопроверку.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I. Этап применения знаний и способов действ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ль: контроль знан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  <w:t>1.</w:t>
            </w:r>
            <w:r>
              <w:rPr>
                <w:rFonts w:cs="OpenSans;Times New Roman" w:ascii="OpenSans;Times New Roman" w:hAnsi="OpenSans;Times New Roman"/>
                <w:color w:val="000000"/>
                <w:u w:val="single"/>
              </w:rPr>
              <w:t>Игра «Четвертый лишний»: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  <w:t>1. Лёгкое прк…сновение, неприк…сновенный запас, к…сательная линия, точки соприк…сновения.</w:t>
            </w:r>
          </w:p>
          <w:p>
            <w:pPr>
              <w:pStyle w:val="Style16"/>
              <w:shd w:fill="FFFFFF" w:val="clear"/>
              <w:spacing w:before="0" w:after="300"/>
              <w:rPr>
                <w:rFonts w:ascii="Calibri" w:hAnsi="Calibri" w:cs="Calibri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  <w:t>2. Слегка к…саться, вопрос, к…сающийся нас,  осторожно прик…саться, соприк…сновение с противник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Тест с последующей взаимопроверк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авьте пропущенные буквы. Графически объясните изучаемую орфограм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 Солнце к…снулось края степ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рик…снувшись спиной к стволу дерева, я мечт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уму едва прик…салась мордочкой до кушань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Солнечные лучи  к…саются дерев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. Он почувствовал прик…сновение дружеской ру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Аппарат мчался по к…сательн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Мы к…снулись трудного вопр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Девочка к…сается руками коврик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ивания 0 ошибок- «5» 1 ошибка- «4» 2 ошибки – «3» 3 и более – «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выполняют работу, анализируют, сравнивают, планируют свои действия, осуществляют самопровер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Итог уро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ль: закрепление и коррекция способов действия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ивает работы всех и отдельных учащих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егодня мы познакомились с правилом «Буквы а-о в корнях -кас- – -кос-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чего зависит выбор гласной в корнях -кас- – -кос-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кажите, зачем нам нужно знать о правописании букв о и а в этих корня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де нам пригодятся эти знания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ют свою деятельность и деятельность своих товарищей, слушают, делают выводы.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Рефлекс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 формирование личной ответственности за результаты деятельности, оценивание работы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Что изменилось в ваших знаниях после урока? Что вы узнали новое?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полните пропуски в карточке.</w:t>
            </w:r>
          </w:p>
          <w:p>
            <w:pPr>
              <w:pStyle w:val="Normal"/>
              <w:spacing w:lineRule="auto" w:line="240" w:before="280" w:after="2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бы выбрать гласную ___ или ____ в корне ____ - ____, нужно посмотреть, есть ли ________________. Если ________________, то в корне пишем гласную _____; если ________ нет ______________, то в корне пишем гласную ____ . Например :________________________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вы оцениваете собственную работу на уроке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ят самоанализ и самооценку собственной деятельности и деятельности своих товарищей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X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Домашнее зада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ение понимания цели, содержания и способов выполнения домашнего задания. Проверка соответствующих записей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104 п.36, упр. 1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ый раздаточный матери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тавьте в слова пропущенные буквы, обоснуйте свой выбор, обозначьте корень слов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…гаемое, р…стение, соб…раешь, к…саешься, подр…сли, р…стительный, пол…жить,к…снулись, выр…щивать, р…сток, рас…ст…лается, водор…сли, сд…р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шите слова, выделите в них корни, поставьте ударение, выясните, в каких словах после корня стоит суффикс 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…саешься, к…снулись, прик…новение, к…сающий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№ 1. Прочитайте. Выделенные слова запишите и разберите их по составу. Объясните правописание гласных в корнях данных сл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неглазка попросила Незнайку записать на доске сло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…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…сать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зяв в руки мелок, Незнайка стал рассуждать так: «В слове «к…са» надо писать букву «а», потому что за корнем идет суффикс –А-. В слове «к…саться» надо писать в корне букву «О», потому что проверочное слово «кОсы». Поправьте Незнайку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№ 2. Вставьте пропущенные буквы, графически объясните выбор орфограммы в кор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…снешься дна, провести к..сательную, нежное прик...сновение, неприк…сновенный запас, к…саюсь темы разговора, вас (не) к…с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ние № 3. Работа с текстом. Прочитайте отрывок из произведения И.С.Тургенева. Докажите, что это текст. Определите его тему. Определите стилистическую принадлежность текста. Какие выразительные средства языка использовал автор? Найдите предложение, соответствующее схеме: [ ], [ ]. Охарактеризуйте предложение. Объясните знаки препинания. Запишите предложение, подчеркните главные член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ите самостоятельно задание по тексту. Выпишите слова с корнем КОС - КАС, графически объясняя выбор орфограммы в кор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чь уже начала к…саться земли, она прибл…жалась и р…сла, как грозовая туча. Темнота к…салась всего: все кругом быстро чернело и ут…хало. Небольшая н…чная птица, неслышно мчавшаяся на своих крыльях, почти к…снулась охотника и упорхнула в сторо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№ 4. Распределите слова в два столбика: -КАС- -КОС-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…сание, к..снуться, прик…саться, соприк…сновение, к…сательная, к…солапый, прик…снов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акое слово оказалось лишним? Почем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ние № 5. Запишите ответы на вопрос. Как сказать правильно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Что касается до ваших аргументов, то мы поговорим о них позднее. Или: Что касается ваших аргументов, то мы поговорим о них поздне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Это к вам не касается. Или: Это вас не кас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№ 6. Заполните пропуски в карточ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выбрать гласную ___ или ____ в корне ____ - ____, нужно посмотреть, есть ли ________________. Если ________________, то в корне пишем гласную _____; если ________ нет ________, то в корне пишем гласную ___. Например: 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ем « Незаконченное предложени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тавьте подходящие по смыслу сло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к мне _________ понравил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_____ доволен своей работой на урок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4:16:00Z</dcterms:created>
  <dc:creator>1</dc:creator>
  <dc:description/>
  <dc:language>en-US</dc:language>
  <cp:lastModifiedBy>Ольга</cp:lastModifiedBy>
  <dcterms:modified xsi:type="dcterms:W3CDTF">2019-09-15T14:16:00Z</dcterms:modified>
  <cp:revision>2</cp:revision>
  <dc:subject/>
  <dc:title/>
</cp:coreProperties>
</file>