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</w:rPr>
        <w:t xml:space="preserve">Ролевая игра как средство обучения речевому общ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иностранном язы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зработчик-  </w:t>
      </w:r>
      <w:r>
        <w:rPr>
          <w:b/>
          <w:sz w:val="28"/>
          <w:szCs w:val="28"/>
        </w:rPr>
        <w:t>Номоконова Наталья Михайло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итель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ОУ «Чечеульская средня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нского района Краснояр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туальность исследования:</w:t>
      </w:r>
      <w:r>
        <w:rPr>
          <w:sz w:val="28"/>
          <w:szCs w:val="28"/>
        </w:rPr>
        <w:t xml:space="preserve"> Одной из наиболее важных и сложных проблем современной методики является обучение устному общению на иностранном языке. Естественную речь стимулирует не необходимость, а потребность в реальном общении. Опыт показывает, что высказывания учащихся в ходе беседы приобретают естественный характер, если совместная деятельность организована в рамках группового общения. Несмотря на то, что некоторые учёные предприняли попытку доказать преимущества полилогической формы общения по сравнению с диалогической, проблема обучения групповому взаимодействию остаётся нерешё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ктика показывает, что в настоящее время на уроках иностранного языка преобладают индивидуальные или парные формы организации учебной работы, представленные монологической или диалогической речью учащихся. По статистике в среднем учитель говорит на уроке половину, а иногда и 2/3 учебного времени. В таких условиях невозможно обучить об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ьзование ролевой игры на уроках иностранного языка в значительной мере может помочь решить эту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ко при исследовании современной практики использования ролевой игры на уроках были выявлены некоторые недостатки и противореч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одной стороны – понимание учителем полезности использования на уроке ролевой игры, и, с другой стороны – боязнь применения этой формы организации урока из-за отсутствия определённого алгоритма эт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астую задания, представленные учителями, а иногда и авторами учебников, в качестве ролевой игры, на самом деле довольно далеки от понятия «игр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и отношения участников  во всех существующих разработанных на сегодня игр представлены в форме описания, тогда как существует множество других способов предъявления ро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ссматривался вопрос</w:t>
        <w:tab/>
        <w:t xml:space="preserve"> о использовании новых способов предъявления роли в качестве фактора, развивающего личность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Отсутствие технологии проведения ролевой игры в процессе обучения иностранному языку указывает на актуальность исследования. Поиск новых способов предъявления роли и рассматривание этого в качестве полноправного развивающего элемента таит в себе научную новизну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Объект исследования: </w:t>
      </w:r>
      <w:r>
        <w:rPr>
          <w:sz w:val="28"/>
          <w:szCs w:val="28"/>
        </w:rPr>
        <w:t>процесс организации речевого общения на уроке иностранного языка в основной школе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Предмет исследования:</w:t>
      </w:r>
      <w:r>
        <w:rPr>
          <w:sz w:val="28"/>
          <w:szCs w:val="28"/>
        </w:rPr>
        <w:t xml:space="preserve"> процесс использования ролевой игры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речевого общения на уроках иностранного языка в основной школе как фактор развития учащихся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 xml:space="preserve">Цель исследования: </w:t>
      </w:r>
      <w:r>
        <w:rPr>
          <w:sz w:val="28"/>
          <w:szCs w:val="28"/>
        </w:rPr>
        <w:t>разработать технологию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евой игры на уроках иностранного язык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 цели вытекают </w:t>
      </w:r>
      <w:r>
        <w:rPr>
          <w:b/>
          <w:sz w:val="28"/>
          <w:szCs w:val="28"/>
          <w:u w:val="single"/>
        </w:rPr>
        <w:t>задачи исследования</w:t>
      </w:r>
      <w:r>
        <w:rPr>
          <w:sz w:val="28"/>
          <w:szCs w:val="28"/>
        </w:rPr>
        <w:t xml:space="preserve">, которые ставятся и последовательно реализуются в процессе эксперимента, а соответственно задачам подбираются </w:t>
      </w:r>
      <w:r>
        <w:rPr>
          <w:b/>
          <w:sz w:val="28"/>
          <w:szCs w:val="28"/>
          <w:u w:val="single"/>
        </w:rPr>
        <w:t>методы и методики исследования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02"/>
        <w:gridCol w:w="4405"/>
        <w:gridCol w:w="280"/>
      </w:tblGrid>
      <w:tr>
        <w:trPr>
          <w:trHeight w:val="9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дачи исследова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етоды исследован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уществующую практику использования ролевой игры на уроках иностранного языка на примере школ района 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причину непопулярности использования ролевой игры на уроках иностранного языка в современ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ть необходимость и целесообразность использования ролевой игры в процессе обучения иностранн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алгоритм проведения ролевой игры на уроках иностран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новые способы предъявления роли при организации ролевой игры на уроках иностран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педагогического эксперимента доказать положительное влияние систематического использования ролевой игры на уроках иностранного языка на повышение мотивации учащихся к учебной деятельности и развитие интеллекта и творческих способностей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сихолого- педагогической и методической литературы по проблеме использования ролевой игры на уроках иностранного языка, анкетирование, беседа, наблюдение за процессом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общение, абстрагирование, логический анализ и синтез представлений при построении технологии использования ролевой игры на уроках иностранного языка, проектирование пособий и моделей использования ролевой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разработанной методики в практику обучения иностранному языку, анкетирование, контрольные срезы, анализ результатов деятельности учащихся, статистические методы обработки результатов педагогического экспери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ипотеза исследования –</w:t>
      </w:r>
      <w:r>
        <w:rPr>
          <w:sz w:val="28"/>
          <w:szCs w:val="28"/>
        </w:rPr>
        <w:t xml:space="preserve"> ЕСЛИ обеспечить системное использование ролевой игры в учебном процессе на уроках иностранного языка, ТО можно добиться:</w:t>
      </w:r>
    </w:p>
    <w:p>
      <w:pPr>
        <w:pStyle w:val="Normal"/>
        <w:rPr/>
      </w:pPr>
      <w:r>
        <w:rPr>
          <w:sz w:val="28"/>
          <w:szCs w:val="28"/>
        </w:rPr>
        <w:t>1) повышения интереса учащихся к учебному процессу;</w:t>
      </w:r>
    </w:p>
    <w:p>
      <w:pPr>
        <w:pStyle w:val="Normal"/>
        <w:rPr/>
      </w:pPr>
      <w:r>
        <w:rPr>
          <w:sz w:val="28"/>
          <w:szCs w:val="28"/>
        </w:rPr>
        <w:t>2) увеличения речевой практики на уроках иностранного языка;</w:t>
      </w:r>
    </w:p>
    <w:p>
      <w:pPr>
        <w:pStyle w:val="Normal"/>
        <w:rPr/>
      </w:pPr>
      <w:r>
        <w:rPr>
          <w:sz w:val="28"/>
          <w:szCs w:val="28"/>
        </w:rPr>
        <w:t>3) развития логического и творческого мышления учащихся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этапы эксперимен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2160"/>
        <w:gridCol w:w="44"/>
        <w:gridCol w:w="1936"/>
        <w:gridCol w:w="31"/>
        <w:gridCol w:w="2824"/>
        <w:gridCol w:w="2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вание этапа эксперимент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этап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рок осуществления</w:t>
            </w:r>
            <w:r>
              <w:rPr>
                <w:b/>
                <w:sz w:val="28"/>
                <w:szCs w:val="28"/>
                <w:u w:val="single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терии достижения результата, фиксирующего конец этап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и прогностическ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ы эксперимента и обоснование её актуа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раммы эксперимента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роблеме эксперимента на заседании методического объединения и административном совещании. Защита программы на методсовете школы и утверждение в Методкабинете Управления Образова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базы экспери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8 класса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ирование тематического планирования, дидактического материал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05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тематического планирования и дидактического материала. Получение приказа на проведение эксперимента у директора школ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очный и запуск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этап)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контрольном и экспериментальном классах первичных диагностических опросов и анкет, а также входного тестирования по пройденному в 7 класс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5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анных о состоянии обученности базовым учебным навыкам,предметным знаниям по иностранному языку в контрольном и экспериментальном классах. Обработка данных опросов и анкет в контрольном и экспериментальном классах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иментальных уроков в 8 клас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6 учебный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чение каждое полугодие промежуточных данных по опросам и анкетам в контрольном и экспериментальном классах. Оформление дневника эксперимента, в котором зафиксированы проведённые уроки в экспериментальном классе с замечаниями и последующим самоанализо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эта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контрольном и экспериментальном классах оконч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итогов диагностики, опросов и анкет, а так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йденному экспериментальному материал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6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тоговых данных по опросам и анкетам в контрольном и экспериментальном классах, сравнение с входной диагностикой. Получение итоговых данных по динамике обученности базовым учебным навыкам  в контрольном и экспериментальном классах в сравнении с входной диагностикой. Сообщение о предварительныхт итогах эксперимента на научно-методическом совете школ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и рефлексивный по 1 эта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ёта по проведённому 1 этапу экспери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граммы эксперимента с учётом замеч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базы 2 этапа эксперимен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06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общение о проведённом эксперименте на августовском педсовете (1этап) Получение приказа директора школы об окончании эксперимента по школе. Предоставление отчёта о проведённом эксперименте в Методкабинет. Получение приказа Зав. Роо на проведение подобного эксперимента в одной-двух  других школах райо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очный и запуск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п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этапу с учётом корректиров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о 1 этапу с учётом корректировки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п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о 1 этапу с учётом коррект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ебный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о 1эта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ётом корректировки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эта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о 1 этапу с учётом коррект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7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о 1 этапу с учётом корректировки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и рефлексивный по 2 этапу и по всему эксперимен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ёта по 2 этапу экспери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07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иказа Зав.РОО о б окончании эксперимента в рамках района.  Итоговое оформление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ценки ожидаемых результатов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мыслом и гипотезой эксперимента его главными результатами должны с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ущественное повышение интереса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зкое усиление  речевой активности уча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ущественное развитие логического и творческого мыш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57:00Z</dcterms:created>
  <dc:creator>Оля</dc:creator>
  <dc:description/>
  <cp:keywords/>
  <dc:language>en-US</dc:language>
  <cp:lastModifiedBy>Нат</cp:lastModifiedBy>
  <dcterms:modified xsi:type="dcterms:W3CDTF">2015-06-08T11:48:00Z</dcterms:modified>
  <cp:revision>3</cp:revision>
  <dc:subject/>
  <dc:title>Тема: Ролевая игра как средство обучения речевому общению </dc:title>
</cp:coreProperties>
</file>