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spacing w:lineRule="auto" w:line="480" w:before="0" w:after="0"/>
        <w:jc w:val="center"/>
        <w:rPr/>
      </w:pPr>
      <w:r>
        <w:rPr>
          <w:b/>
          <w:caps/>
          <w:color w:val="000000"/>
        </w:rPr>
        <w:t xml:space="preserve">Алгоритм </w:t>
      </w:r>
      <w:r>
        <w:rPr>
          <w:b/>
          <w:color w:val="000000"/>
        </w:rPr>
        <w:t xml:space="preserve">УЧЕБНОЙ  ИССЛЕДОВАТЕЛЬСКОЙ ДЕЯТЕЛЬНОСТИ </w:t>
      </w:r>
    </w:p>
    <w:p>
      <w:pPr>
        <w:pStyle w:val="P"/>
        <w:spacing w:lineRule="auto" w:line="480" w:before="0" w:after="0"/>
        <w:ind w:left="0" w:right="0" w:firstLine="47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моконова Наталья Михайловна, </w:t>
      </w:r>
    </w:p>
    <w:p>
      <w:pPr>
        <w:pStyle w:val="P"/>
        <w:spacing w:lineRule="auto" w:line="480" w:before="0" w:after="0"/>
        <w:ind w:left="0" w:right="0" w:firstLine="471"/>
        <w:jc w:val="center"/>
        <w:rPr>
          <w:b/>
          <w:b/>
          <w:color w:val="000000"/>
        </w:rPr>
      </w:pPr>
      <w:r>
        <w:rPr>
          <w:b/>
          <w:color w:val="000000"/>
        </w:rPr>
        <w:t>учитель английского языка, гимназия № 2 г. Красноярск</w:t>
      </w:r>
    </w:p>
    <w:p>
      <w:pPr>
        <w:pStyle w:val="Style18"/>
        <w:spacing w:lineRule="auto" w:line="360"/>
        <w:ind w:left="0" w:right="0" w:firstLine="471"/>
        <w:jc w:val="both"/>
        <w:rPr/>
      </w:pPr>
      <w:r>
        <w:rPr>
          <w:lang w:val="en-US"/>
        </w:rPr>
        <w:tab/>
      </w:r>
      <w:r>
        <w:rPr/>
        <w:t>Учитывая занятость современных школьников, было создано опорное пособие для самостоятельной работы как помощь учащимся, родителям и учителям в подготовке и проведении исследования. Ниже предлагаются лишь основные краткие опорные этапы для самостоятельной работы учащихся. Подобное пособие, представленное в виде схем, может быть размещено на школьном сайте для организации самостоятельной работы учащихся, для консультаций родителей, учителей.</w:t>
      </w:r>
    </w:p>
    <w:p>
      <w:pPr>
        <w:pStyle w:val="FR3"/>
        <w:bidi w:val="0"/>
        <w:spacing w:before="0" w:after="0"/>
        <w:ind w:left="0" w:right="998" w:hanging="0"/>
        <w:jc w:val="left"/>
        <w:rPr/>
      </w:pPr>
      <w:r>
        <w:rPr/>
        <w:tab/>
        <w:tab/>
        <w:tab/>
      </w:r>
      <w:r>
        <w:rPr>
          <w:rFonts w:cs="Arial"/>
          <w:bCs/>
          <w:iCs/>
          <w:caps/>
          <w:sz w:val="20"/>
        </w:rPr>
        <w:t>планирование предстоящей деятельности</w:t>
      </w:r>
    </w:p>
    <w:p>
      <w:pPr>
        <w:pStyle w:val="FR3"/>
        <w:bidi w:val="0"/>
        <w:spacing w:before="0" w:after="0"/>
        <w:ind w:left="0" w:right="998" w:hanging="0"/>
        <w:jc w:val="left"/>
        <w:rPr>
          <w:rFonts w:cs="Arial"/>
          <w:bCs/>
          <w:iCs/>
          <w:caps/>
          <w:sz w:val="20"/>
        </w:rPr>
      </w:pPr>
      <w:r>
        <w:rPr>
          <w:rFonts w:cs="Arial"/>
          <w:bCs/>
          <w:iCs/>
          <w:caps/>
          <w:sz w:val="20"/>
        </w:rPr>
      </w:r>
    </w:p>
    <w:p>
      <w:pPr>
        <w:pStyle w:val="FR3"/>
        <w:bidi w:val="0"/>
        <w:spacing w:before="0" w:after="0"/>
        <w:ind w:left="0" w:right="998" w:hanging="0"/>
        <w:jc w:val="center"/>
        <w:rPr>
          <w:rFonts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  <w:t>СХЕМА 1</w:t>
      </w:r>
    </w:p>
    <w:p>
      <w:pPr>
        <w:pStyle w:val="FR3"/>
        <w:bidi w:val="0"/>
        <w:spacing w:before="0" w:after="0"/>
        <w:ind w:left="0" w:right="998" w:hanging="0"/>
        <w:jc w:val="center"/>
        <w:rPr>
          <w:rFonts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</w:r>
    </w:p>
    <w:tbl>
      <w:tblPr>
        <w:tblW w:w="88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объектной области, объекта и предмета исследования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8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и формулировка темы, проблемы и обоснование её актуальности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аучной литературы и уточнение темы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ние гипотезы</w:t>
            </w:r>
          </w:p>
        </w:tc>
      </w:tr>
    </w:tbl>
    <w:p>
      <w:pPr>
        <w:pStyle w:val="Normal"/>
        <w:ind w:left="3900" w:right="0" w:firstLine="348"/>
        <w:jc w:val="both"/>
        <w:rPr/>
      </w:pPr>
      <w:r>
        <w:rPr/>
        <w:t>↓</w:t>
      </w:r>
    </w:p>
    <w:tbl>
      <w:tblPr>
        <w:tblW w:w="88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ние цели и задач исследован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СХЕМА 2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14"/>
        <w:gridCol w:w="364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новка текстов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ирование целого текста→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ы к каждой главе ↓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библиографического спи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← </w:t>
            </w:r>
            <w:r>
              <w:rPr>
                <w:bCs/>
                <w:color w:val="000000"/>
              </w:rPr>
              <w:t>Введение по всей работ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←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щее заключение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ТИПОВАЯ СТРУКТУРНАЯ СХЕМА РАБОТ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учные работы должны содержать, как правило, следующие основные элементы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титульный лист, введение, основное содержание, выводы (заключение), список использованных источников информации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Введение</w:t>
      </w:r>
      <w:r>
        <w:rPr>
          <w:color w:val="000000"/>
        </w:rPr>
        <w:t xml:space="preserve"> имеет целью ознакомить читателя с сущностью излагаемого вопроса или с его историей, с современным состоянием той или иной проблемы, с трудностями принципиального или технического характера, которые препятствуют достижению цели работы. Поэтому именно во введении должна быть чётко сформулирована цель работы. Рекомендуемый объём введения – 1 или 1,5 страницы. Иллюстрации во введении помещать не нужно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Основное содержание</w:t>
      </w:r>
      <w:r>
        <w:rPr>
          <w:color w:val="000000"/>
        </w:rPr>
        <w:t>. Этот раздел должен иметь название, выражающее основное содержание работы, её суть, научную идею. В этом разделе должна быть чётко сформулирована новизна и достоверность результатов работы. Новым может быть анализ известных научных фактов и оценка их автором работы, новое решение известной научной задачи, новая постановка эксперимента и т.п. Но новизна – это не самоцель работы, она должна быть логическим следствием самой сути работы.. В этом же разделе должна быть доказана достоверность результатов, если она не очевидна из предшествующего опыта и уровня знаний. Достоверность подтверждается, как правило, контрольными расчётами, примерами решения, макетами устройств, ссылками на литературные источники, подтверждающими правильность полученных результатов и т.д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Выводы,</w:t>
      </w:r>
      <w:r>
        <w:rPr>
          <w:color w:val="000000"/>
        </w:rPr>
        <w:t xml:space="preserve"> или заключение – неотъемлемая часть научной работы. В этом разделе кратко формулируются основные результаты работы в виде утверждения, а не перечисления всего того, что было сделано. Выводы должны быть краткими и точными, и, как правило, состоять из одного - трёх пунктов. Утверждающее содержание вывода – это то, на чём настаивает автор, что он готов защищать и отстаивать; иными словами, выводы – это убеждения автора работы, за которые он готов бороть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ab/>
        <w:tab/>
        <w:tab/>
        <w:t>ПРАВИЛА ОФОРМЛЕНИЯ НАУЧНОЙ РАБОТЫ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color w:val="000000"/>
        </w:rPr>
        <w:t>1. Титульный лис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>где выполнен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названи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color w:val="000000"/>
        </w:rPr>
      </w:pPr>
      <w:r>
        <w:rPr>
          <w:color w:val="000000"/>
        </w:rPr>
        <w:t>автора;</w:t>
      </w:r>
    </w:p>
    <w:p>
      <w:pPr>
        <w:pStyle w:val="Normal"/>
        <w:spacing w:before="280" w:after="280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2. Вве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>Обоснование актуальности 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color w:val="000000"/>
        </w:rPr>
        <w:t>Обзор научной литературы по теме исследования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териалы и методы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Результаты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Обсуждение полученных результатов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Выводы.</w:t>
      </w:r>
    </w:p>
    <w:p>
      <w:pPr>
        <w:pStyle w:val="Normal"/>
        <w:numPr>
          <w:ilvl w:val="0"/>
          <w:numId w:val="2"/>
        </w:numPr>
        <w:spacing w:before="0" w:after="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  <w:t>Список источников и литературы.</w:t>
      </w:r>
    </w:p>
    <w:p>
      <w:pPr>
        <w:pStyle w:val="Normal"/>
        <w:numPr>
          <w:ilvl w:val="0"/>
          <w:numId w:val="2"/>
        </w:numPr>
        <w:spacing w:before="0" w:after="280"/>
        <w:ind w:left="714" w:right="0" w:hanging="357"/>
        <w:rPr/>
      </w:pPr>
      <w:r>
        <w:rPr>
          <w:b/>
          <w:color w:val="000000"/>
        </w:rPr>
        <w:t>Приложение (</w:t>
      </w:r>
      <w:r>
        <w:rPr>
          <w:color w:val="000000"/>
        </w:rPr>
        <w:t>таблицы, графики, рисунки</w:t>
      </w:r>
      <w:r>
        <w:rPr>
          <w:b/>
          <w:color w:val="000000"/>
        </w:rPr>
        <w:t>).</w:t>
      </w:r>
    </w:p>
    <w:p>
      <w:pPr>
        <w:pStyle w:val="Normal"/>
        <w:spacing w:before="0" w:after="280"/>
        <w:ind w:left="714" w:right="0" w:hanging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left="714" w:right="0" w:hanging="357"/>
        <w:rPr/>
      </w:pPr>
      <w:r>
        <w:rPr/>
      </w:r>
    </w:p>
    <w:p>
      <w:pPr>
        <w:pStyle w:val="Normal"/>
        <w:spacing w:before="0" w:after="280"/>
        <w:ind w:left="714" w:right="0" w:hanging="357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ab/>
        <w:tab/>
        <w:tab/>
        <w:tab/>
      </w:r>
      <w:r>
        <w:rPr/>
        <w:t>АППАРАТ НАУЧНОГО ИССЛЕДОВАНИЯ</w:t>
      </w:r>
    </w:p>
    <w:tbl>
      <w:tblPr>
        <w:tblW w:w="9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890"/>
      </w:tblGrid>
      <w:tr>
        <w:trPr>
          <w:trHeight w:val="9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уктура аппарата научного исслед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ы, помогающие сформулировать положения научного аппарата исследования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то надо изучить из того, что было не изучено ранее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м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ак это назвать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Актуальност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очему данную проблему нужно изучать в настоящее время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ъект исслед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то рассматривается в исследовании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едмет исслед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ак рассматривается объект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Цел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акой результат предполагается получить в итоге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адач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то нужно сделать, чтобы цель была достигнута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ипотеза и защищаемые положе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то не очевидно в объекте? Что исследователь видит в нём такого, чего не замечают другие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аучная новизн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то сделано исследователем из того, что ранее не было сделано другими? Какие результаты получены впервые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начение для науки (теоретическая значимость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какие проблемы, концепции, теории, отрасли науки вносятся изменения, направленные на развитие науки, наполняющие её содержание?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начение для практик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акие конкретные недостатки практики можно исправить с помощью результатов, полученных в ходе исследования?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ПРАВИЛА ОФОРМЛЕНИЯ НАУЧНОЙ РАБОТ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ыполнена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актуальности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научной литературы по теме иссле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методы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уждение полученных результатов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.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точников и литературыю</w:t>
      </w:r>
    </w:p>
    <w:p>
      <w:pPr>
        <w:pStyle w:val="Normal"/>
        <w:numPr>
          <w:ilvl w:val="0"/>
          <w:numId w:val="6"/>
        </w:numPr>
        <w:spacing w:before="0" w:after="0"/>
        <w:ind w:left="714" w:right="0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(таблицы, графики, рисунки)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РЕКОМЕНДАЦИИ ПО ВЫБОРУ ТЕМЫ И ОФОРМЛЕНИЮ РЕЗУЛЬТАТОВ ИССЛЕДОВАТЕЛЬСКОЙ Р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ОТЫ (ПРОЕКТА)</w:t>
      </w:r>
    </w:p>
    <w:p>
      <w:pPr>
        <w:pStyle w:val="Style18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Style18"/>
        <w:spacing w:before="280" w:after="280"/>
        <w:ind w:left="-87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124460</wp:posOffset>
                </wp:positionV>
                <wp:extent cx="6080760" cy="720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89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1. Выбор темы исследова-ния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ь на вопр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Что мне интересно больше всего? Чем я хочу заниматься в первую очередь? По каким учебным предметам я получаю лучшие отметки? Что из изученного в школе хотелось бы узнать более глубоко? Есть ли что-то такое, чем я особенно горжусь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сказ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ы исследования могут быть: фантастическими, экспериментальными, теоретическими, изобретательским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2. Цель и задачи исследова-ния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ределить цель исследования означает ответить на вопрос о том, зачем ты его проводишь. Цель указывает общее направление, а задачи описывают основные шаги. Задачи исследования уточняют цел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3. Гипотеза исследова-ния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ля формулирования гипотезы используй сло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ложим, допустим, возможно, что, е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4. Организа-ция исследова-ния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умать 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Что я знаю об этом? Какие суждения я могу высказать по этому поводу? Какие выводы можно сделать из того, что уже известно о предмете исследования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7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смотреть книги по т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Запиши важную информацию, которую узнал из книг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росить у других люд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пиши интересную информацию, полученную от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смотреть теле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Запиши то необычное, что узнал из фильм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 Интерн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Запиши то новое, что ты узнал с помощью компьютер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Запиши интересную информацию, полученную с помощью наблюдения, удивительные факты и парадокс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сти экспери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Запиши план и результаты экспери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5. Подготовка к защите исследова-тельской работы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72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тапы 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  <w:tab w:val="left" w:pos="612" w:leader="none"/>
                                    </w:tabs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делить из текста основные понятия и дать им определения: разъяснения посредством примера, описание, характеристика,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ифицировать основные предметы, процессы, явления и событ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явить и обозначить все замеченные тобой парадок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нжировать по важности основные иде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ить сравнения и метафор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делать выводы и умозаклю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казать возможные пути дальнейшего изучения проблем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ь текст докла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ь средства наглядного представления докла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67.35pt;mso-wrap-distance-left:9pt;mso-wrap-distance-right:9pt;mso-wrap-distance-top:0pt;mso-wrap-distance-bottom:0pt;margin-top:9.8pt;mso-position-vertical-relative:text;margin-left:3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89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1. Выбор темы исследова-ния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веть на вопрос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Что мне интересно больше всего? Чем я хочу заниматься в первую очередь? По каким учебным предметам я получаю лучшие отметки? Что из изученного в школе хотелось бы узнать более глубоко? Есть ли что-то такое, чем я особенно горжусь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дсказк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мы исследования могут быть: фантастическими, экспериментальными, теоретическими, изобретательским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2. Цель и задачи исследова-ния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пределить цель исследования означает ответить на вопрос о том, зачем ты его проводишь. Цель указывает общее направление, а задачи описывают основные шаги. Задачи исследования уточняют цел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3. Гипотеза исследова-ния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ля формулирования гипотезы используй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редположим, допустим, возможно, что, если</w:t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4. Организа-ция исследова-ния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умать самостоя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Что я знаю об этом? Какие суждения я могу высказать по этому поводу? Какие выводы можно сделать из того, что уже известно о предмете исследования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мотреть книги по тем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Запиши важную информацию, которую узнал из кни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росить у других люде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Запиши интересную информацию, полученную от других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мотреть теле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Запиши то необычное, что узнал из фильм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ользовать Интерн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Запиши то новое, что ты узнал с помощью компьюте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Запиши интересную информацию, полученную с помощью наблюдения, удивительные факты и парадокс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сти эксперимен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Запиши план и результаты эксперимент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5. Подготовка к защите исследова-тельской работы</w:t>
                            </w:r>
                          </w:p>
                        </w:tc>
                        <w:tc>
                          <w:tcPr>
                            <w:tcW w:w="7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7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тапы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612" w:leader="none"/>
                              </w:tabs>
                              <w:spacing w:before="28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делить из текста основные понятия и дать им определения: разъяснения посредством примера, описание, характеристика, срав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лассифицировать основные предметы, процессы, явления и событ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явить и обозначить все замеченные тобой парадок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нжировать по важности основные иде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ложить сравнения и метафор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делать выводы и умозаключ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казать возможные пути дальнейшего изучения проблем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готовить текст доклада,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готовить средства наглядного представления доклад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римерный план выступления исследователя на научной конференции</w:t>
      </w:r>
    </w:p>
    <w:p>
      <w:pPr>
        <w:pStyle w:val="Style18"/>
        <w:numPr>
          <w:ilvl w:val="0"/>
          <w:numId w:val="8"/>
        </w:numPr>
        <w:spacing w:lineRule="atLeast" w:line="200" w:before="28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исследования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ь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учный руководитель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Характеристика исследуемых явлений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одика проведения исследования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одружестве с кем проводилась работа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ованные приборы, оборудование, материалы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зор полученных данных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одика их обработки.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зультаты исследования, представленные в наглядной форме (диапозитивы, таблицы, графики, схемы и т.п.)</w:t>
      </w:r>
    </w:p>
    <w:p>
      <w:pPr>
        <w:pStyle w:val="Style18"/>
        <w:numPr>
          <w:ilvl w:val="0"/>
          <w:numId w:val="8"/>
        </w:numPr>
        <w:spacing w:lineRule="atLeast" w:line="200" w:before="0" w:after="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нализ результатов работы.</w:t>
      </w:r>
    </w:p>
    <w:p>
      <w:pPr>
        <w:pStyle w:val="Style18"/>
        <w:spacing w:lineRule="atLeast" w:line="200" w:before="0" w:after="280"/>
        <w:ind w:left="714" w:right="0" w:hanging="3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ИСОК ЛИТЕРАТУРЫ</w:t>
      </w:r>
    </w:p>
    <w:p>
      <w:pPr>
        <w:pStyle w:val="P"/>
        <w:spacing w:before="0" w:after="0"/>
        <w:ind w:left="0" w:right="0" w:firstLine="47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"/>
        <w:spacing w:before="0" w:after="0"/>
        <w:ind w:left="0" w:right="0" w:firstLine="47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numPr>
          <w:ilvl w:val="0"/>
          <w:numId w:val="9"/>
        </w:numPr>
        <w:spacing w:before="0" w:after="0"/>
        <w:ind w:left="118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ев М.Н. Учебно-исследовательская работа учащихся. Методические рекомендации для учащихся и педагогов // Журнал «Завуч».-. 2005.-.№6.- С 4.</w:t>
      </w:r>
    </w:p>
    <w:p>
      <w:pPr>
        <w:pStyle w:val="P"/>
        <w:numPr>
          <w:ilvl w:val="0"/>
          <w:numId w:val="9"/>
        </w:numPr>
        <w:spacing w:before="0" w:after="0"/>
        <w:ind w:left="118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Научно-исследовательская работа в школе. –М.: Вербум – М, 2001. – 48 с.</w:t>
      </w:r>
    </w:p>
    <w:p>
      <w:pPr>
        <w:pStyle w:val="P"/>
        <w:numPr>
          <w:ilvl w:val="0"/>
          <w:numId w:val="9"/>
        </w:numPr>
        <w:spacing w:before="0" w:after="0"/>
        <w:ind w:left="1185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данов А.С. Процесс научного творчества.//Философско-методологический анализ. – М.: Наука, 1983.</w:t>
      </w:r>
    </w:p>
    <w:p>
      <w:pPr>
        <w:pStyle w:val="P"/>
        <w:numPr>
          <w:ilvl w:val="0"/>
          <w:numId w:val="9"/>
        </w:numPr>
        <w:spacing w:before="0" w:after="0"/>
        <w:ind w:left="1185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рганизации исследовательской деятельности школьников: «Малая Академия Наук» / автор-составитель Г.И. Осипова. – Волгоград: Учитель, 2007. – 154 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дкасистый П.И., Чудновский В.Э. Психолого-педагогические основы развития одаренности учащихся. – М., 1999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омарев Я.А. Психология творчества. – М.: Наука, 1976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 Н.К. Особенности организации и содержания научно-исследовательской деятельности. М., 1993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М.В. Учебно-исследовательская деятельность школьников в профильном обучении: Учебно-методическое пособие для учителей/ Под редакцией А.П. Тряпициной. – Спб.: КАРО, 2005. – 96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а Н.Н. Основы подготовки к научной деятельности и оформление ее результатов. – М., 2000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ник Е.Е. Природа и диагностика творческих способностей. – СПб, 1992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торской А.В. Развитие одаренности школьников: Методика продуктивного обучения: Пособие для учителя. – М., 2000. </w:t>
      </w:r>
    </w:p>
    <w:p>
      <w:pPr>
        <w:pStyle w:val="P"/>
        <w:numPr>
          <w:ilvl w:val="0"/>
          <w:numId w:val="9"/>
        </w:numPr>
        <w:spacing w:before="0" w:after="0"/>
        <w:ind w:left="1185" w:right="0" w:hanging="35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Шеленкова Н.Д. Организация исследовательской деятельности в школьном научном обществе // Журнал «Завуч».- 2005,- №5.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82.</w:t>
      </w:r>
    </w:p>
    <w:sectPr>
      <w:type w:val="nextPage"/>
      <w:pgSz w:w="12240" w:h="15840"/>
      <w:pgMar w:left="88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0:00Z</dcterms:created>
  <dc:creator>Roman</dc:creator>
  <dc:description/>
  <dc:language>en-US</dc:language>
  <cp:lastModifiedBy>Пользователь</cp:lastModifiedBy>
  <dcterms:modified xsi:type="dcterms:W3CDTF">2010-10-15T06:50:00Z</dcterms:modified>
  <cp:revision>12</cp:revision>
  <dc:subject/>
  <dc:title/>
</cp:coreProperties>
</file>