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73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гимназии № 2</w:t>
      </w:r>
    </w:p>
    <w:p>
      <w:pPr>
        <w:pStyle w:val="Normal"/>
        <w:ind w:right="28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71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 xml:space="preserve">МОУ ОУ гимназии № 2 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>.09.2008 г.№</w:t>
        <w:tab/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>Директор МОУ ОУ гимназии №2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>________________И.Г. Штейнберг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нглийский для первоклассников»</w:t>
      </w:r>
    </w:p>
    <w:p>
      <w:pPr>
        <w:pStyle w:val="Normal"/>
        <w:ind w:right="71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71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540" w:right="714" w:hanging="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для детей 7 лет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ой программы: до 2010 года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учителем английского языка гимназии №2 Номоконовой Н.М.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учебного пособия для первоклассников (авторы: Е.И. Негневицкая, З.Н. Никитенко, Е.А. Ленская, И.А. Артамонова. Москва «Просвещение 1994, рекомендованного Министерством образования Российской Федерации)</w:t>
      </w:r>
    </w:p>
    <w:p>
      <w:pPr>
        <w:pStyle w:val="Normal"/>
        <w:spacing w:lineRule="auto" w:line="360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. Начальное общее образование призвано помочь реализовать способности каждого и создать условия для индивидуальн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Курс «Английский язык для первоклассников» предлагает раннее изучение английского языка учащимися первого класса гуманитарного профиля гимназии № 2 города Красноярска и направлен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у индивидуа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курса обучения иностранному языку лежат следующие методические принцип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практической, развивающей, воспитательной и образовательной сторон учебного процесса на учебных занятиях по английскому язы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й реализации коммуникативной направленности в обуч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знавательной актив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родной язы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го взаимо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ального сближения и координации в овладении разными видами речевой деятельности на иностранн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урса включает в себя основные формы организации учебных занятий школьник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парная, групповая рабо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 познавательные игры, а также использование техник по прикладному искусству (лепка, ри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учащиеся смогут понимать английскую речь в рамках изученного материала, адекватно реагировать на предложенную речевую ситуацию, рассказать о себе, своей семье, своих интересах. Объём монологического высказывания при этом составит 6-8 предложений. Объём диалогического высказывания – 3-4 реплики с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по данному курсу организуется в школе, где иностранный язык выступает как один из главных предметов. Данный факт, а также возникший в последнее время международных контактов особенно острый интерес к изучению языка объясняет актуальность предлагаем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воспитательные и развивающие задачи уроко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</w:t>
      </w:r>
      <w:r>
        <w:rPr>
          <w:sz w:val="28"/>
          <w:szCs w:val="28"/>
        </w:rPr>
        <w:t xml:space="preserve"> состо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и положительной мотивации для изучения английского язы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словий для активного взаимодействия учащихся друг с друг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оспитательные и развивающие задачи уроко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 </w:t>
      </w:r>
      <w:r>
        <w:rPr>
          <w:sz w:val="28"/>
          <w:szCs w:val="28"/>
        </w:rPr>
        <w:t>состоят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и интереса к деятельности, организуемой на уро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и самостоятельности и инициативы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мения видеть цель действия и действовать в соответствии с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воспитательные и развивающие задачи уроко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и </w:t>
      </w:r>
      <w:r>
        <w:rPr>
          <w:sz w:val="28"/>
          <w:szCs w:val="28"/>
        </w:rPr>
        <w:t>состо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е интереса к иноязычной рече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умения учащихся соотносить свои действия с действиями своих товарищей в условиях коллектив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произвольного внимания, слуха, памяти, воображения, самостоятельности и инициатив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фонетического слуха и языковой догадки, формировании навыков самоконтроля речи друг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ключает в себя 9 уроков. Первая серия уроков (1-3) имеет сюжет «Спортивный праздник», вторая серия (4-6) – сюжет «Цирк», третья серия (7-9) – «Школа звер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ь включает в себя 7 уроков. Серия уроков 10-14 объединена сюжетом «День рождения Алисы». Уроки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6 имеют сюжет «Скоро Новый Год». Во второй четверти продолжается работа по формированию фонетических навык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включает в себя 10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>Урок 18 – сюжет «Новая реп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19-20 – сюжет «Волшебный магаз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21-22 – сюжет «Весёлое путешеств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23-24 – сюжет «Школа для Тома и Али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25-26 объединены сюжетом «У нас в гостях Карлс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5 – сюжетом «Письмо от Карлсона»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рок 26 – «Весёлый двор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ь включает 9 уроков, состоящие из трёх серий, каждая из которых объединена общим сюже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ервая серия уроков (28-30) имеет сюжет «Наша школ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ая серия уроков (31-33) – сюжет «Путешествие в волшебную страну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я серия (34-35) – сюжет «Весёлая школ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разработана на 1 год с ориентацией на 1 урок в неделю и не предполагает домашнего за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продолжительность занятий для учащихся данного возраста составляет 30-40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лексических единиц представлен ниже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67"/>
        <w:gridCol w:w="1840"/>
        <w:gridCol w:w="2542"/>
        <w:gridCol w:w="212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Are you (Olya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. N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by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y g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 (ru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(Olya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. N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y goo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mb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Bear and Monke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(run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(Olya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. N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k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cod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h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ph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by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y goo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mb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I have a cat and a bea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Have you a dog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I have no do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 and dog, run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ru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(Olya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. N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 our sticks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the monkey and the Bear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се глаголы движения и названия животных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the Dog, please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here, please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Числительные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I am (Tom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I can (run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cat can (ru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 and do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a dog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, run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(Olya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(Tom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a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ke up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Sit down!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My dog cannot (fly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Can your dog Jump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ru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can ru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crocod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crocodile can (swim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ёт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Ver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frog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rog can jump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r grog jump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my frog cannot jump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my cat can (run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u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’s (pla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e, Two, Three, Four, F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(whit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 a/the green fish, please!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green fro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like (brow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oc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ss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  <w:lang w:val="en-US"/>
              </w:rPr>
              <w:t>Dan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  <w:lang w:val="en-US"/>
              </w:rPr>
              <w:t>Si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come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  <w:lang w:val="en-US"/>
              </w:rPr>
              <w:t>V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thday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  <w:lang w:val="en-US"/>
              </w:rPr>
              <w:t>Ska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  <w:lang w:val="en-US"/>
              </w:rPr>
              <w:t>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  <w:lang w:val="en-US"/>
              </w:rPr>
              <w:t>P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cke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u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Pla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  <w:lang w:val="en-US"/>
              </w:rPr>
              <w:t>Pleas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 lour is your ca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cat is whi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the blue fis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(Повторен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mot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fat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ugh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e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r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o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Gi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 I like a (brown dog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  I see black (cats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rid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us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-cre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o you like milk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, I do. No, I don’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What do you like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My mother likes (cakes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Tom likes (soup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Dogs eat (mea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Cats drink (mil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I drink (te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I eat (potato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enc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o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es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ha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Windo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o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Flo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lackboar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/>
            </w:pPr>
            <w:r>
              <w:rPr>
                <w:sz w:val="28"/>
                <w:szCs w:val="28"/>
                <w:lang w:val="en-US"/>
              </w:rPr>
              <w:t>11. I like a (brown dog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ats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B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Teleph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TV-s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Bookc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Cupbo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La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Schoolba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 the (Ba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d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i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Shee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Co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Kit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Go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Goo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Du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H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Chi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Pi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lang w:val="en-US"/>
              </w:rPr>
              <w:t>It is a (tabl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4. It is not a (pen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jis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esk</w:t>
            </w:r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o, it is not a (desk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es, it is a desk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Don’t ru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  <w:lang w:val="en-US"/>
              </w:rPr>
              <w:t>Do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ppl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  <w:lang w:val="en-US"/>
              </w:rPr>
              <w:t>C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 How many…Jack has? (three pig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c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Gla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Pl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(Tea)Kett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For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P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Spo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Knif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 Lay the T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 Clean rhe T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s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m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I will ru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Will you run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Who will lay the table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lean the tab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Gro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a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Eleph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l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образц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br w:type="page"/>
      </w:r>
      <w:r>
        <w:rPr>
          <w:b/>
          <w:sz w:val="32"/>
          <w:szCs w:val="32"/>
        </w:rPr>
        <w:t>Курс «Английский язык для первокласснико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Курс рассчитан на учебн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Занятия проводятся еженедельно по 1 час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Курс имеет продолжительность 34/35 часов в год  (по количеству учебных недель в г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1:00Z</dcterms:created>
  <dc:creator>Roman</dc:creator>
  <dc:description/>
  <cp:keywords/>
  <dc:language>en-US</dc:language>
  <cp:lastModifiedBy>Roman</cp:lastModifiedBy>
  <dcterms:modified xsi:type="dcterms:W3CDTF">2008-09-21T11:40:00Z</dcterms:modified>
  <cp:revision>18</cp:revision>
  <dc:subject/>
  <dc:title/>
</cp:coreProperties>
</file>