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spacing w:lineRule="auto" w:line="480" w:before="0" w:after="0"/>
        <w:ind w:left="0" w:right="0" w:firstLine="471"/>
        <w:jc w:val="center"/>
        <w:rPr/>
      </w:pPr>
      <w:r>
        <w:rPr>
          <w:b/>
          <w:caps/>
          <w:color w:val="000000"/>
        </w:rPr>
        <w:t xml:space="preserve">роль </w:t>
      </w:r>
      <w:r>
        <w:rPr>
          <w:b/>
          <w:color w:val="000000"/>
        </w:rPr>
        <w:t xml:space="preserve">УЧЕБНОЙ  ИССЛЕДОВАТЕЛЬСКОЙ ДЕЯТЕЛЬНОСТИ </w:t>
      </w:r>
    </w:p>
    <w:p>
      <w:pPr>
        <w:pStyle w:val="P"/>
        <w:spacing w:lineRule="auto" w:line="480" w:before="0" w:after="0"/>
        <w:ind w:left="0" w:right="0" w:firstLine="471"/>
        <w:jc w:val="center"/>
        <w:rPr>
          <w:b/>
          <w:b/>
          <w:color w:val="000000"/>
        </w:rPr>
      </w:pPr>
      <w:r>
        <w:rPr>
          <w:b/>
          <w:color w:val="000000"/>
        </w:rPr>
        <w:t>В  ОБУЧЕНИИ ИНОСТРАННОМУ ЯЗЫКУ</w:t>
      </w:r>
    </w:p>
    <w:p>
      <w:pPr>
        <w:pStyle w:val="P"/>
        <w:spacing w:lineRule="auto" w:line="480" w:before="0" w:after="0"/>
        <w:ind w:left="0" w:right="0" w:firstLine="471"/>
        <w:jc w:val="center"/>
        <w:rPr>
          <w:b/>
          <w:b/>
          <w:color w:val="000000"/>
        </w:rPr>
      </w:pPr>
      <w:r>
        <w:rPr>
          <w:b/>
          <w:color w:val="000000"/>
        </w:rPr>
        <w:t>Номоконова Н.М.</w:t>
      </w:r>
    </w:p>
    <w:p>
      <w:pPr>
        <w:pStyle w:val="P"/>
        <w:spacing w:lineRule="auto" w:line="480" w:before="0" w:after="0"/>
        <w:ind w:left="0" w:right="0" w:firstLine="471"/>
        <w:jc w:val="center"/>
        <w:rPr>
          <w:b/>
          <w:b/>
          <w:color w:val="000000"/>
        </w:rPr>
      </w:pPr>
      <w:r>
        <w:rPr>
          <w:b/>
          <w:color w:val="000000"/>
        </w:rPr>
        <w:t>учитель английского языка, гимназия № 2 г. Красноярск</w:t>
      </w:r>
    </w:p>
    <w:p>
      <w:pPr>
        <w:pStyle w:val="Style18"/>
        <w:spacing w:lineRule="auto" w:line="360"/>
        <w:ind w:left="0" w:right="0" w:firstLine="471"/>
        <w:jc w:val="both"/>
        <w:rPr/>
      </w:pPr>
      <w:r>
        <w:rPr/>
        <w:tab/>
        <w:t>Учитывая занятость современных школьников,предлагается опорное пособие для самостоятельной работы как помощь учащимся, родителям и учителям в подготовке и проведении исследования. Ниже предлагаются лишь основные краткие опорные этапы для самостоятельной работы учащихся из созданного пособия, представленные в виде приложений к пособию. Подобное пособие может быть размещено на школьном сайте для организации самостоятельной работы учащихся, для консультаций родителей, учителей.</w:t>
      </w:r>
    </w:p>
    <w:p>
      <w:pPr>
        <w:pStyle w:val="FR3"/>
        <w:bidi w:val="0"/>
        <w:spacing w:before="0" w:after="0"/>
        <w:ind w:left="0" w:right="998" w:hanging="0"/>
        <w:jc w:val="left"/>
        <w:rPr/>
      </w:pPr>
      <w:r>
        <w:rPr/>
        <w:t>ПРИЛОЖЕНИЕ 1</w:t>
        <w:tab/>
      </w:r>
      <w:r>
        <w:rPr>
          <w:rFonts w:cs="Arial"/>
          <w:bCs/>
          <w:iCs/>
          <w:caps/>
          <w:sz w:val="20"/>
        </w:rPr>
        <w:t>планирование предстоящей деятельности</w:t>
      </w:r>
    </w:p>
    <w:p>
      <w:pPr>
        <w:pStyle w:val="FR3"/>
        <w:bidi w:val="0"/>
        <w:spacing w:before="0" w:after="0"/>
        <w:ind w:left="0" w:right="998" w:hanging="0"/>
        <w:jc w:val="center"/>
        <w:rPr/>
      </w:pPr>
      <w:r>
        <w:rPr/>
        <w:t>СХЕМА 1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объектной области, объекта и предмета исследования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и формулировка темы, проблемы и обоснование её актуальности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аучной литературы и уточнение темы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ние гипотезы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ние цели и задач исследова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ХЕМА 2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17"/>
        <w:gridCol w:w="361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новка текстов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ирование целого текста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 к каждой главе ↓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библиографического спис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← </w:t>
            </w:r>
            <w:r>
              <w:rPr>
                <w:bCs/>
                <w:color w:val="000000"/>
              </w:rPr>
              <w:t>Введение по всей работ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←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щее заключение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ПРИЛОЖЕНИЕ 2</w:t>
        <w:tab/>
      </w:r>
      <w:r>
        <w:rPr>
          <w:b/>
          <w:color w:val="000000"/>
        </w:rPr>
        <w:t>ТИПОВАЯ СТРУКТУРНАЯ СХЕМА РАБОТ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учные работы должны содержать, как правило, следующие основные элементы:</w:t>
      </w:r>
    </w:p>
    <w:p>
      <w:pPr>
        <w:pStyle w:val="Normal"/>
        <w:spacing w:before="280" w:after="280"/>
        <w:ind w:left="0" w:right="0" w:firstLine="708"/>
        <w:jc w:val="both"/>
        <w:rPr>
          <w:smallCaps/>
          <w:color w:val="000000"/>
        </w:rPr>
      </w:pPr>
      <w:r>
        <w:rPr>
          <w:smallCaps/>
          <w:color w:val="000000"/>
        </w:rPr>
        <w:t>ТИТУЛЬНЫЙ ЛИСТ,</w:t>
        <w:tab/>
        <w:tab/>
        <w:tab/>
        <w:tab/>
        <w:tab/>
        <w:tab/>
        <w:tab/>
        <w:tab/>
        <w:tab/>
        <w:tab/>
        <w:t xml:space="preserve">ВВЕДЕНИЕ </w:t>
        <w:tab/>
        <w:tab/>
        <w:tab/>
        <w:tab/>
        <w:tab/>
        <w:tab/>
        <w:tab/>
        <w:tab/>
        <w:tab/>
        <w:tab/>
        <w:t>ОСНОВНОЕ СОДЕРЖАНИЕ</w:t>
        <w:tab/>
        <w:tab/>
        <w:tab/>
        <w:tab/>
        <w:tab/>
        <w:tab/>
        <w:tab/>
        <w:tab/>
        <w:t>ВЫВОДЫ (ЗАКЛЮЧЕНИЕ)</w:t>
        <w:tab/>
        <w:tab/>
        <w:tab/>
        <w:tab/>
        <w:tab/>
        <w:tab/>
        <w:tab/>
        <w:tab/>
        <w:tab/>
        <w:t>СПИСОК ИСПОЛЬЗОВАННЫХ ИСТОЧНИКОВ ИНФОРМАЦИИ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имеет целью ознакомить читателя с сущностью излагаемого вопроса или с его историей, с современным состоянием той или иной проблемы, с трудностями принципиального или технического характера, которые препятствуют достижению цели работы. Поэтому именно во введении должна быть чётко сформулирована цель работы. Рекомендуемый объём введения – 1 или 1,5 страницы. Иллюстрации во введении помещать не нужно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b/>
          <w:color w:val="000000"/>
        </w:rPr>
        <w:t>Основное содержание</w:t>
      </w:r>
      <w:r>
        <w:rPr>
          <w:color w:val="000000"/>
        </w:rPr>
        <w:t>. Этот раздел должен иметь название, выражающее основное содержание работы, её суть, научную идею. В этом разделе должна быть чётко сформулирована новизна и достоверность результатов работы. Новым может быть анализ известных научных фактов и оценка их автором работы, новое решение известной научной задачи, новая постановка эксперимента и т.п. Но новизна – это не самоцель работы, она должна быть логическим следствием самой сути работы.. В этом же разделе должна быть доказана достоверность результатов, если она не очевидна из предшествующего опыта и уровня знаний. Достоверность подтверждается, как правило, контрольными расчётами, примерами решения, макетами устройств, ссылками на литературные источники, подтверждающими правильность полученных результатов и т.д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b/>
          <w:color w:val="000000"/>
        </w:rPr>
        <w:t>Выводы,</w:t>
      </w:r>
      <w:r>
        <w:rPr>
          <w:color w:val="000000"/>
        </w:rPr>
        <w:t xml:space="preserve"> или заключение – неотъемлемая часть научной работы. В этом разделе кратко формулируются основные результаты работы в виде утверждения, а не перечисления всего того, что было сделано. Выводы должны быть краткими и точными, и, как правило, состоять из одного - трёх пунктов. Утверждающее содержание вывода – это то, на чём настаивает автор, что он готов защищать и отстаивать; иными словами, выводы – это убеждения автора работы, за которые он готов бороться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ПРИЛОЖЕНИЕ 3</w:t>
        <w:tab/>
      </w:r>
      <w:r>
        <w:rPr>
          <w:b/>
          <w:bCs/>
          <w:smallCaps/>
          <w:color w:val="000000"/>
        </w:rPr>
        <w:t>ПРАВИЛА ОФОРМЛЕНИЯ НАУЧНОЙ РАБОТЫ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color w:val="000000"/>
        </w:rPr>
        <w:t>1. Титульный лис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>где выполнен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названи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>автора;</w:t>
      </w:r>
    </w:p>
    <w:p>
      <w:pPr>
        <w:pStyle w:val="Normal"/>
        <w:spacing w:before="280" w:after="280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2. Вве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>Обоснование актуальности 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color w:val="000000"/>
        </w:rPr>
        <w:t>Обзор научной литературы по теме исследования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териалы и методы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Результаты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Обсуждение полученных результатов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Выводы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Список источников и литературы.</w:t>
      </w:r>
    </w:p>
    <w:p>
      <w:pPr>
        <w:pStyle w:val="Normal"/>
        <w:numPr>
          <w:ilvl w:val="0"/>
          <w:numId w:val="2"/>
        </w:numPr>
        <w:spacing w:before="0" w:after="280"/>
        <w:ind w:left="714" w:right="0" w:hanging="357"/>
        <w:rPr/>
      </w:pPr>
      <w:r>
        <w:rPr>
          <w:b/>
          <w:color w:val="000000"/>
        </w:rPr>
        <w:t>Приложение (</w:t>
      </w:r>
      <w:r>
        <w:rPr>
          <w:color w:val="000000"/>
        </w:rPr>
        <w:t>таблицы, графики, рисунки</w:t>
      </w:r>
      <w:r>
        <w:rPr>
          <w:b/>
          <w:color w:val="000000"/>
        </w:rPr>
        <w:t>).</w:t>
      </w:r>
    </w:p>
    <w:p>
      <w:pPr>
        <w:pStyle w:val="Normal"/>
        <w:numPr>
          <w:ilvl w:val="0"/>
          <w:numId w:val="0"/>
        </w:numPr>
        <w:spacing w:before="0" w:after="28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ПРИЛОЖЕНИЕ 4</w:t>
        <w:tab/>
      </w:r>
      <w:r>
        <w:rPr>
          <w:b/>
          <w:color w:val="000000"/>
        </w:rPr>
        <w:t>АППАРАТ НАУЧНОГО ИССЛЕДОВАНИЯ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53"/>
      </w:tblGrid>
      <w:tr>
        <w:trPr>
          <w:trHeight w:val="9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уктура аппарата научного исследова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, помогающие сформулировать положения научного аппарата исследования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блем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адо изучить из того, что было не изучено ранее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это назвать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ост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данную проблему нужно изучать в настоящее время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кт исследова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рассматривается в исследовании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 исследова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рассматривается объект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ой результат предполагается получить в итоге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ужно сделать, чтобы цель была достигнута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потеза и защищаемые полож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е очевидно в объекте? Что исследователь видит в нём такого, чего не замечают другие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учная новизн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сделано исследователем из того, что ранее не было сделано другими? Какие результаты получены впервые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чение для науки (теоретическая значимость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какие проблемы, концепции, теории, отрасли науки вносятся изменения, направленные на развитие науки, наполняющие её содержание?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чение дл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конкретные недостатки практики можно исправить с помощью результатов, полученных в ходе исследования?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ЛОЖЕНИЕ 5</w:t>
        <w:tab/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РЕКОМЕНДАЦИИ ПО ВЫБОРУ ТЕМЫ И ОФОРМЛЕНИЮ РЕЗУЛЬТАТОВ ИССЛЕДОВАТЕЛЬСКОЙ РА</w:t>
      </w:r>
      <w:r>
        <w:rPr>
          <w:rFonts w:cs="Arial" w:ascii="Arial" w:hAnsi="Arial"/>
          <w:bCs/>
          <w:color w:val="000000"/>
          <w:sz w:val="20"/>
          <w:szCs w:val="20"/>
        </w:rPr>
        <w:t>Б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ОТЫ (ПРОЕКТА)</w:t>
      </w:r>
    </w:p>
    <w:p>
      <w:pPr>
        <w:pStyle w:val="Style18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448310</wp:posOffset>
                </wp:positionV>
                <wp:extent cx="6083300" cy="720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85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1. Выбор темы исследова-ни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ь на вопрос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: Что мне интересно больше всего? Чем я хочу заниматься в первую очередь? По каким учебным предметам я получаю лучшие отметки? Что из изученного в школе хотелось бы узнать более глубоко? Есть ли что-то такое, чем я особенно горжусь?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сказка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мы исследования могут быть: фантастическими, экспериментальными, теоретическими, изобретательским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2. Цель и задачи исследова-ни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Задачи исследования уточняют цел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3. Гипотеза исследова-ни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ля формулирования гипотезы используй слова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предположим, допустим, возможно, что, е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4. Организа-ция исследова-ни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умать самостоятельн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. Что я знаю об этом? Какие суждения я могу высказать по этому поводу? Какие выводы можно сделать из того, что уже известно о предмете исследования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смотреть книги по тем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. Запиши важную информацию, которую узнал из книг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просить у других людей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Запиши интересную информацию, полученную от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смотреть телематериал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. Запиши то необычное, что узнал из фильм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пользовать Интерне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. Запиши то новое, что ты узнал с помощью компьютер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наблюд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. Запиши интересную информацию, полученную с помощью наблюдения, удивительные факты и парадокс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вести эксперимен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 Запиши план и результаты эксперимен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  <w:t>5. Подготовка к защите исследова-тельской работы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72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тапы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612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делить из текста основные понятия и дать им определения: разъяснения посредством примера, описание, характеристика,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лассифицировать основные предметы, процессы, явления и событ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явить и обозначить все замеченные тобой парадок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нжировать по важности основные иде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ложить сравнения и метафор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делать выводы и умозаклю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казать возможные пути дальнейшего изучения проблем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готовить текст докла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готовить средства наглядного представления доклада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67.55pt;mso-wrap-distance-left:9pt;mso-wrap-distance-right:9pt;mso-wrap-distance-top:0pt;mso-wrap-distance-bottom:0pt;margin-top:35.3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85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1. Выбор темы исследова-ния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ь на вопросы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: Что мне интересно больше всего? Чем я хочу заниматься в первую очередь? По каким учебным предметам я получаю лучшие отметки? Что из изученного в школе хотелось бы узнать более глубоко? Есть ли что-то такое, чем я особенно горжусь?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сказка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Темы исследования могут быть: фантастическими, экспериментальными, теоретическими, изобретательским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2. Цель и задачи исследова-ния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Задачи исследования уточняют цел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3. Гипотеза исследова-ния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ля формулирования гипотезы используй слова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редположим, допустим, возможно, что, если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4. Организа-ция исследова-ния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умать самостоятель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Что я знаю об этом? Какие суждения я могу высказать по этому поводу? Какие выводы можно сделать из того, что уже известно о предмете исследования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смотреть книги по тем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Запиши важную информацию, которую узнал из кни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просить у других людей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Запиши интересную информацию, полученную от других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смотреть телематериалы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Запиши то необычное, что узнал из фильм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пользовать Интерне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Запиши то новое, что ты узнал с помощью компьюте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наблюдать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Запиши интересную информацию, полученную с помощью наблюдения, удивительные факты и парадокс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вести эксперимен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 Запиши план и результаты эксперимент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5. Подготовка к защите исследова-тельской работы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720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тапы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612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делить из текста основные понятия и дать им определения: разъяснения посредством примера, описание, характеристика, срав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лассифицировать основные предметы, процессы, явления и событ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явить и обозначить все замеченные тобой парадок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анжировать по важности основные иде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дложить сравнения и метафо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делать выводы и умозаключ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казать возможные пути дальнейшего изучения проблем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дготовить текст доклада,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дготовить средства наглядного представления доклад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Roman</dc:creator>
  <dc:description/>
  <dc:language>en-US</dc:language>
  <cp:lastModifiedBy>Пользователь</cp:lastModifiedBy>
  <dcterms:modified xsi:type="dcterms:W3CDTF">2010-10-15T06:50:00Z</dcterms:modified>
  <cp:revision>12</cp:revision>
  <dc:subject/>
  <dc:title/>
</cp:coreProperties>
</file>