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ебно-исследовательская деятельность  как средство развития личности обучающегося </w:t>
      </w:r>
    </w:p>
    <w:p>
      <w:pPr>
        <w:pStyle w:val="Style15"/>
        <w:spacing w:lineRule="auto" w:line="36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 современном этапе работы школы, когда одной из главных её задач является создание условий для развития личности, способной адоптироваться к быстро меняющемуся социуму, основным принципом обучения становится внимание к внутреннему миру детей, их интересам и потребностям, развитие их способностей</w:t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жно, чтобы, пройдя все этапы школьного обучения, выпускник приобрёл новый подход к пониманию окружающего мира, создающий особенный тип мышления – исследовательский и творческ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Arial Unicode MS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В связи с этим появляется проблема обеспечения новых подходов к организации образовательного процесса, акценты в котором делаются на создании школьного пространства, дающего возможность развития и реализации детских способностей, навыков исследовательско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Учебно-исследовательская работа должна учитывать образовательные потребности ученика, выходящие за рамки того или иного курса, ориентировать на овладение методологией самостоятельного научного исслед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отечественной психологии накоплен богатый опыт изучения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формирования познавательной, исследовательской деятельности детей (Е.Е. Васюкова, Л.А. Венгер, П.Я. Гальперин, А.В. Запорожец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М. Матюшкин, М.В. Матюхина, Н.А. Менчинская, Л.Ф. Обухова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Н. Поддьяков, О.В. Соловьева, Н.Ф. Талызина и др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трудах В.И. Андреева, В.В. Давыдова, Л.В. Занкова, Д.Б.Эльконина и др. убедительно доказано, что в учебной деятельности, имеющей исследовательскую направленность, наиболее полно проявляются оригинальность мышления, творчество школьни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исследованиях Н.Г. Алексеева, Н.И. Дереклеевой, Е.Н. Кикоть, М.В. Кларина, А.В. Леонтовича, А.С. Обухова, Г.А. Русских, М.В. Степановой и др. раскрыта методика организации учебных исследований учащихся старших классов. Между тем в последнее десятилетие, в связи с признанием актуальности применения в обучении поискового и исследовательского методов, проектной деятельности учащихся, в учебно-исследовательскую работу стали вовлекаться и младшие школьники. Это отвечает современным задачам реформирования начального образования, а именно: организация педагогического поиска новых, более результативных методов обуч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психологических исследованиях обоснованы возрастные новообразования младших школьников, которые делают их способными к участию в исследовательской деятельности. Это начальные формы теоретического мышления, произвольность, рефлексия, самоконтороль и внутренний план действий (Б.С. Волков, Л.С. Выготский, В.В. Давыдов, А.Н. Леонтьев, Д.Б. Эльконин и другие). Благодаря этому, как отмечает О.В. Соловьева, психика ребенка достигает уровня развития, необходимого для дальнейшего обуче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тя результаты учебно-исследовательской деятельности не всегда имеют какую-либо научную ценность, обучающее значение такой работы несомненно: приобретаются общие исследовательские навыки (формулирование цели, гипотезы, задач, подготовки и проведения эксперимента, опыт обработки полученных данных, формулирование выводов, создание текста исследовательской работы). Главная цель учебно-исследовательской работы – образовательная: научить активному универсальному способу получения знаний и развить личность в процессе обучения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то же понимается под учебно-исследовательской деятельностью школьников? (1 слайд)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Это процесс решения ими научных и личностных проблем, имеющий своей целью построение субъективно-нового знания. Учебное исследование сохраняет логику научного, но отличается от него тем, что не открывает объективно-новых для человечества знаний. </w:t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ебные исследования можно разделить на три вида : (2 слайд) монопредметные, межпредметные и надпредметные. </w:t>
      </w:r>
      <w:r>
        <w:rPr>
          <w:rFonts w:cs="Arial" w:ascii="Arial" w:hAnsi="Arial"/>
          <w:b/>
          <w:color w:val="000000"/>
          <w:sz w:val="28"/>
          <w:szCs w:val="28"/>
        </w:rPr>
        <w:t>Монопредметное исследование</w:t>
      </w:r>
      <w:r>
        <w:rPr>
          <w:rFonts w:cs="Arial" w:ascii="Arial" w:hAnsi="Arial"/>
          <w:color w:val="000000"/>
          <w:sz w:val="28"/>
          <w:szCs w:val="28"/>
        </w:rPr>
        <w:t xml:space="preserve"> – это исследование,выполняемое по конкретному предмету, предполагающее привлечение знаний для решения какой-либо проблемы именно по этому предмету.  </w:t>
      </w:r>
      <w:r>
        <w:rPr>
          <w:rFonts w:cs="Arial" w:ascii="Arial" w:hAnsi="Arial"/>
          <w:b/>
          <w:color w:val="000000"/>
          <w:sz w:val="28"/>
          <w:szCs w:val="28"/>
        </w:rPr>
        <w:t>Межпредметное исследование</w:t>
      </w:r>
      <w:r>
        <w:rPr>
          <w:rFonts w:cs="Arial" w:ascii="Arial" w:hAnsi="Arial"/>
          <w:color w:val="000000"/>
          <w:sz w:val="28"/>
          <w:szCs w:val="28"/>
        </w:rPr>
        <w:t xml:space="preserve">- это исследование, направленное на решение проблемы, требующей привлечения знаний из разных учебных предметов одной или нескольких образовательных областей. </w:t>
      </w:r>
      <w:r>
        <w:rPr>
          <w:rFonts w:cs="Arial" w:ascii="Arial" w:hAnsi="Arial"/>
          <w:b/>
          <w:color w:val="000000"/>
          <w:sz w:val="28"/>
          <w:szCs w:val="28"/>
        </w:rPr>
        <w:t>Надпредметное исследование</w:t>
      </w:r>
      <w:r>
        <w:rPr>
          <w:rFonts w:cs="Arial" w:ascii="Arial" w:hAnsi="Arial"/>
          <w:color w:val="000000"/>
          <w:sz w:val="28"/>
          <w:szCs w:val="28"/>
        </w:rPr>
        <w:t>- это исследование, предполагающее совместную деятельность учащихся и учителя, направленное на исследование конкретных личностно-значимых для учащихся проблем. Результаты такого исследования выходят за рамки учебной программы и не могут быть получены в процессе изучения последней.</w:t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можности для организации учебно-исследовательской деятельности школьников представляют: урок  и внеурочная деятельность. (слайд3). Учителя используют на уроке педагогические технологии, основанные на применении исследовательского метода обучения. Существует множество видов нетрадиционных уроков (урок-исследование, урок-лаборатория, урок -творческий отчёт, урок изобретательства, урок «удивительное рядом», урок фантастического проекта, урок- рассказ об учёных, урок- защита исследовательских проектов, урок- экспертиза, урок- «патент на открытие», урок открытых мыслей и т.д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бный эксперимент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. Может быть предложено домашнее задание исследовательского характе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неурочная деятельность предполагает более широкие возможности для реализации учебно-исследовательской деятельности. Это исследовательская практика, образовательные экспедиции, факультативные занятия, олимпиады, конкурсы, работа в школьном ученическом исследовательском обществе, работа над учебным проектом и т.д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ри  организации учебно-исследовательской деятельности с учащимися возникает ряд пробле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хватка времени для написания УИР в связи с высокой загруженностью шк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жность с согласованием расписания УНИО и другого дополнительного образования уча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очное владение учителями технологией создания УИ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ок кадрового потенциала для реализации исследовательских програм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желание учителей курировать исследовательскую работу учащихся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ривлечение педагогов к работе с учащимися, занимающимися исследованиями чрезвычайно сложно. Одной из причин тому является, на мой взгляд, сверхзанятость учителя, а также несовершенство поощрения подобного рода учительской работы. Но немаловажным фактором при этом является ещё и отсутствие опыта в подобного рода деятельности. Учитель не может научить тому, чего не умеет делать сам. Творчески работающий учитель не боится признаться в том, что чего-то не умеет делать, а, совершенствуясь сам, совершенствует своих учеников. Организация элективного курса для начинающего исследователя весьма полезна как для детей, так и для учителей, желающих заниматься исследованием. При этом необходимо организовывать такую учёбу не только для старшей параллели учащихся. Если мы не научим малышей, а затем и подростков азам этого искусства, мы упустим время. Кроме того, учащиеся младших и средних классов порою совершают невероятные открытия, в то время как старшеклассники более озабочены планами подготовки к поступлению в учебные заведения и, как правило, страдают отсутствием свободного времени. Родители, подключающиеся к работе детей, более тесно сотрудничают со школой, более полно узнают интересы своих детей, большее время проводят с ними. Таким образом, мы видим, что исследовательская деятельность есть путь к развитию не только учащихся, но и самих педагогов и, что не менее важно, путь к более тесному сотрудничеству с родителями. Учитывая занятость современных школьников, было создано представленное опорное пособие для самостоятельной работы как помощь учащимся, родителям и учителям в подготовке и проведении исследования. </w:t>
      </w:r>
      <w:r>
        <w:rPr>
          <w:rFonts w:cs="Arial" w:ascii="Arial" w:hAnsi="Arial"/>
          <w:color w:val="000000"/>
          <w:sz w:val="28"/>
          <w:szCs w:val="28"/>
        </w:rPr>
        <w:t>Такое пособие может использоваться  в полном объёме, кроме того, предложенные приложения могут в более лаконичной и простой форме помочь учителям и ученикам в учебно-исследовательской деятельности. Подобного рода пособия могут быть представлены на каждом школьном сайте. Также через сайт может быть организована заочная консультационная работа учащихся с руководителями. Подобная работа могла бы вестись и через сайты профессиональных содружеств. Обсуждение с коллегами трудностей организации учебно-исследовательской деятельности учащихся, а также  вопроса организации учебно-исследовательской деятельности школьников начального звена, перспектив развития в этом направлении смогли бы существенно помочь многим педагогам, поскольку  общение на сайте   по данной теме было бы актуально и перспективно. Учебная исследовательская работа с учащимися  начальных и средних классов, на мой взгляд, не очень цельно пока работает на уровне города, и соответственно, на уровне школ.</w:t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бно-исследовательская деятельность в конкретном общеобразовательном учреждении может осуществляться за счёт целенаправленного и организованного привлечения и использования образовательных ресурсов иных образовательных учреждений и организаций. Оно может строиться в двух основных вариантах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ъединение нескольких общеобразовательных учреждений вокруг ОУ, обладающего достаточным материальным и кадровым потенциалом, способного стать ресурсным центром для других школ В этом случае каждое образовательное учреждение данной группы обеспечивает реализацию различных исследовательских программ, которую оно способно реализовать в рамках своих возможностей, а остальную подготовку берёт на себя «ресурсный центр»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операция общеобразовательного учреждения с учреждениями общего, дополнительного, высшего, среднего и начального профессионального образования и привлечением дополнительных образовательных ресурсов; в этом случае учащимся предоставляется право выбора направлений исследовательской деятельности там, где они учатся, но и в кооперированных с ОУ образовательных структурах (заочные школы, дистанционные курсы, учреждения культуры и науки, учреждения доп. Образования, вузы и др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8:00Z</dcterms:created>
  <dc:creator>Пользователь</dc:creator>
  <dc:description/>
  <cp:keywords/>
  <dc:language>en-US</dc:language>
  <cp:lastModifiedBy>Пользователь</cp:lastModifiedBy>
  <dcterms:modified xsi:type="dcterms:W3CDTF">2011-01-18T04:00:00Z</dcterms:modified>
  <cp:revision>6</cp:revision>
  <dc:subject/>
  <dc:title/>
</cp:coreProperties>
</file>