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12.wmf" ContentType="image/x-wmf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wmf" ContentType="image/x-wmf"/>
  <Override PartName="/word/media/image9.wmf" ContentType="image/x-wmf"/>
  <Override PartName="/word/media/image11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20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витие мышления через новые способы предъявления роли и отношений в ролевой иг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ые условия характеризуются гуманизацией образовательного процесса, обращением к личности ребёнка, развитию лучших его качеств, формированию разносторонней и полноценн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первом месте в школе должны стоять не учебно-образовательные, а воспитательно-развивающие це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чаще всего обучение в школе направлено на передачу детям определённого объёма знаний и навыков. Но знания быстро устаревают. В результате усвоенное в школе становится по большей части просто ненужным. Кроме того, в процессе деятельности учащихся у них закрепляются лишь репродуктивное мышление и память. Не создаётся условий для развития продуктивного мышления и инициативной, социально активной личности детей. Традиционная классно-урочная организация обучения монотонна, а монотонность обучения является одной из основных причин снижения мотивации к учению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ика обучения отдельным предметам не располагает пока системой научно-обоснованных рекомендаций относительно того, как целенаправленно формировать образное мышление средствами различных учебных дисциплин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структуре общего психического развития человека образное мышление занимает особое место. Образное мышление обеспечивает формирование обобщённых и динамичных представлений об окружающем мире, его социальных ценностях, эмоционально потребного отношения к  явлениям действительности, их этической и эстетической оценке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i w:val="false"/>
        </w:rPr>
        <w:t>Мир образных явлений всегда привлекал внимание исследователей. Психология располагает богатым материалом, свидетельствующим о том, что создание образов, оперирование ими в уме, по представлению, является фундаментальной особенностью интеллекта человека</w:t>
      </w:r>
      <w:r>
        <w:rPr/>
        <w:t>.</w:t>
      </w:r>
      <w:r>
        <w:rPr>
          <w:b w:val="false"/>
          <w:i w:val="false"/>
        </w:rPr>
        <w:t xml:space="preserve"> Мышление в образах есть сложный психический процесс, в котором представлены результаты непосредственного чувственного восприятия реального мира (его наглядного изображения), их понятийной обработки и мысленного преобразования этих результатов под влиянием требования задачи, субъективных установок личности, особенностей прошлого опыта, профессиональных интересов и намерений. Становление разных форм образного мышления наиболее интенсивно происходит в обучении, под влиянием предметного содержания знаний, методов овладения ими. </w:t>
        <w:tab/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Образ, по меткому замечанию С.Л. Рубенштейна, как бы «вычерпывает» из объекта всё новое и новое его содержание. Поэтому образ всегда наполнен личностным смыслом, значимостью для субъекта. Он гораздо теснее, чем понятие, связан с чувственным отношением человека к окружающему его миру, его сопереживанием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i w:val="false"/>
        </w:rPr>
        <w:t>Наиболее существенную роль в образном мышлении играют зрительные, слуховые и двигательные представления. Образное мышление следует рассматривать как сложный процесс преобразования чувственной информации. Можно выделить геометрические образы, художественные образы, а также знаково-символические образы. Отличительной особенностью последних является отражение в образе не предметности (в абстрактной или конкретной форме), а общих свойств, операций, их отношений. Для символических объектов характерен специфический набор элементов (цифры, буквы, смешанные выражения), обозначение связи между ними (знаки сложения, вычитания, умножения, деления, равенства</w:t>
      </w:r>
      <w:r>
        <w:rPr>
          <w:b w:val="false"/>
          <w:i w:val="false"/>
          <w:lang w:val="en-US"/>
        </w:rPr>
        <w:t> </w:t>
      </w:r>
      <w:r>
        <w:rPr>
          <w:b w:val="false"/>
          <w:i w:val="false"/>
        </w:rPr>
        <w:t xml:space="preserve">и т.п.), их пространственной размещённости, взаимопринадлежности. 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имволические объекты, т.е. знаковые системы,- тоже наглядность, но очень специфичная. Можно без преувеличения сказать, что образы-символы, образы-схемы становятся теми оперативными образами, на которых основываются многие современные знания. Знание этих образов в жизни культурного человека огромно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ложная мозаика образов, участвующая в усвоении знаний, показывает, насколько важной является задача обучения работе с образом, чем в школе, к сожалению, практически не занимаются. </w:t>
      </w:r>
    </w:p>
    <w:p>
      <w:pPr>
        <w:pStyle w:val="2"/>
        <w:spacing w:lineRule="auto" w:line="360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пользование ролевой игры на уроках иностранного языка в значительной степени помогает решать задачу развития личности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при исследовании современной практики использования ролевой игры на уроках выявлено следующе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нимая полезность использования ролевой игры на уроке, далеко не многие применяют этот приём. (Причины могут быть следующие: незнание алгоритма проведения игры на уроке либо отсутствие определённой технологии проведения подобного рода уроков, поскольку зачастую задания, представленные учителями, а иногда и авторами учебников, в качестве ролевой игры, на самом деле довольно далеки от самого понятия «игра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ль и отношения участников во всех существующих разработанных на сегодняшний день игр представлены в форме описания, тогда как существует множество других способов предъявления ро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рассматривался вопрос об использовании новых способов предъявления роли в качестве фактора, развивающего личность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ношения могут быть переданы через описание, предметное изображение, знаки, схемы, музыкальные фрагм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ль также может быть предъявлена по-разному: через предметы, предметные изображения, шумовые эффекты, посредством использования музыкальных произведений, живопись, посредством использования знаков и схем, через цветовую гам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обного рода задания побуждают ученика к активности с первых моментов игры (имеется в виду не только внешняя, но и внутренняя активност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ется логика, мышление, воображение. В итоге всё это способствует развитию личности.</w:t>
      </w:r>
    </w:p>
    <w:p>
      <w:pPr>
        <w:pStyle w:val="Normal"/>
        <w:tabs>
          <w:tab w:val="clear" w:pos="708"/>
          <w:tab w:val="left" w:pos="6396" w:leader="none"/>
        </w:tabs>
        <w:spacing w:lineRule="auto" w:line="360"/>
        <w:ind w:firstLine="709"/>
        <w:jc w:val="both"/>
        <w:rPr/>
      </w:pPr>
      <w:r>
        <w:rPr>
          <w:b/>
          <w:i/>
          <w:u w:val="single"/>
        </w:rPr>
        <w:t>Отношения</w:t>
      </w:r>
      <w:r>
        <w:rPr/>
        <w:t xml:space="preserve"> могут быть определены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6396" w:leader="none"/>
        </w:tabs>
        <w:ind w:firstLine="709"/>
        <w:jc w:val="both"/>
        <w:rPr/>
      </w:pPr>
      <w:r>
        <w:rPr/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2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описание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картинку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5632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63400"/>
                              </a:xfrm>
                              <a:custGeom>
                                <a:avLst/>
                                <a:gdLst>
                                  <a:gd name="textAreaLeft" fmla="*/ 86040 w 367200"/>
                                  <a:gd name="textAreaRight" fmla="*/ 280800 w 367200"/>
                                  <a:gd name="textAreaTop" fmla="*/ 37440 h 319320"/>
                                  <a:gd name="textAreaBottom" fmla="*/ 200520 h 31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0pt;margin-top:0pt;width:50.95pt;height:44.3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38810" cy="619760"/>
                  <wp:effectExtent l="0" t="0" r="0" b="0"/>
                  <wp:docPr id="2" name="j0299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299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32130" cy="677545"/>
                  <wp:effectExtent l="0" t="0" r="0" b="0"/>
                  <wp:docPr id="3" name="j0216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16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789940" cy="666115"/>
                  <wp:effectExtent l="0" t="0" r="0" b="0"/>
                  <wp:docPr id="4" name="j0300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300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/>
              </w:rPr>
              <w:drawing>
                <wp:inline distT="0" distB="0" distL="0" distR="0">
                  <wp:extent cx="885825" cy="666115"/>
                  <wp:effectExtent l="0" t="0" r="0" b="0"/>
                  <wp:docPr id="5" name="9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/>
              </w:rPr>
              <w:drawing>
                <wp:inline distT="0" distB="0" distL="0" distR="0">
                  <wp:extent cx="962660" cy="647065"/>
                  <wp:effectExtent l="0" t="0" r="0" b="0"/>
                  <wp:docPr id="6" name="14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4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/>
              </w:rPr>
              <w:drawing>
                <wp:inline distT="0" distB="0" distL="0" distR="0">
                  <wp:extent cx="1085850" cy="713105"/>
                  <wp:effectExtent l="0" t="0" r="0" b="0"/>
                  <wp:docPr id="7" name="Diagonal S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iagonal S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знаки, схемы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26.95pt" coordorigin="0,0" coordsize="179,539">
                      <v:line id="shape_0" from="0,0" to="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0" to="180,53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,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8.95pt" coordorigin="0,0" coordsize="539,179">
                      <v:line id="shape_0" from="0,0" to="539,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80" to="539,180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,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9725" cy="23431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34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88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0pt;margin-top:0pt;width:26.7pt;height:18.4pt;mso-wrap-style:none;v-text-anchor:middle;mso-position-horizontal-relative:char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,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2275" cy="28511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85120"/>
                              </a:xfrm>
                              <a:custGeom>
                                <a:avLst/>
                                <a:gdLst>
                                  <a:gd name="textAreaLeft" fmla="*/ 0 w 239400"/>
                                  <a:gd name="textAreaRight" fmla="*/ 239760 w 239400"/>
                                  <a:gd name="textAreaTop" fmla="*/ 0 h 161640"/>
                                  <a:gd name="textAreaBottom" fmla="*/ 162000 h 16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5100" y="4334"/>
                                    </a:lnTo>
                                    <a:lnTo>
                                      <a:pt x="13000" y="4334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266" y="8600"/>
                                    </a:lnTo>
                                    <a:lnTo>
                                      <a:pt x="17266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266" y="15100"/>
                                    </a:lnTo>
                                    <a:lnTo>
                                      <a:pt x="17266" y="13000"/>
                                    </a:lnTo>
                                    <a:lnTo>
                                      <a:pt x="4334" y="13000"/>
                                    </a:lnTo>
                                    <a:lnTo>
                                      <a:pt x="4334" y="15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4334" y="6500"/>
                                    </a:lnTo>
                                    <a:lnTo>
                                      <a:pt x="4334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34"/>
                                    </a:lnTo>
                                    <a:lnTo>
                                      <a:pt x="6500" y="4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0pt;margin-top:0pt;width:33.2pt;height:22.4pt;mso-wrap-style:none;v-text-anchor:middle;mso-position-horizontal-relative:char" type="_x0000_t18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,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2275" cy="39941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399240"/>
                              </a:xfrm>
                              <a:custGeom>
                                <a:avLst/>
                                <a:gdLst>
                                  <a:gd name="textAreaLeft" fmla="*/ 0 w 239400"/>
                                  <a:gd name="textAreaRight" fmla="*/ 239760 w 239400"/>
                                  <a:gd name="textAreaTop" fmla="*/ 0 h 226440"/>
                                  <a:gd name="textAreaBottom" fmla="*/ 2268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0pt;margin-top:0pt;width:33.2pt;height:31.4pt;mso-wrap-style:none;v-text-anchor:middle;mso-position-horizontal-relative:char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7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музыкальные фрагменты…</w:t>
            </w:r>
          </w:p>
        </w:tc>
      </w:tr>
    </w:tbl>
    <w:p>
      <w:pPr>
        <w:pStyle w:val="Normal"/>
        <w:tabs>
          <w:tab w:val="clear" w:pos="708"/>
          <w:tab w:val="left" w:pos="6396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Роль</w:t>
      </w:r>
      <w:r>
        <w:rPr/>
        <w:t xml:space="preserve"> (характер) – также может быть обозначена по-разному.</w:t>
      </w:r>
    </w:p>
    <w:p>
      <w:pPr>
        <w:pStyle w:val="Normal"/>
        <w:tabs>
          <w:tab w:val="clear" w:pos="708"/>
          <w:tab w:val="left" w:pos="6396" w:leader="none"/>
        </w:tabs>
        <w:ind w:firstLine="709"/>
        <w:jc w:val="both"/>
        <w:rPr/>
      </w:pPr>
      <w:r>
        <w:rPr/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2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предметы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828040" cy="80899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751205" cy="808990"/>
                  <wp:effectExtent l="0" t="0" r="0" b="0"/>
                  <wp:docPr id="14" name="j0196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196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61975" cy="894080"/>
                  <wp:effectExtent l="0" t="0" r="0" b="0"/>
                  <wp:docPr id="15" name="j0305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0305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картинки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751205" cy="770255"/>
                  <wp:effectExtent l="0" t="0" r="0" b="0"/>
                  <wp:docPr id="16" name="j0195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0195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409700" cy="828040"/>
                  <wp:effectExtent l="0" t="0" r="0" b="0"/>
                  <wp:docPr id="17" name="j0234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0234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923925" cy="885825"/>
                  <wp:effectExtent l="0" t="0" r="0" b="0"/>
                  <wp:docPr id="18" name="j0300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0300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шумовые эффекты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5460" cy="6159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61596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navy" stroked="t" o:allowincell="t" style="position:absolute;margin-left:0pt;margin-top:0pt;width:39.75pt;height:48.45pt;mso-wrap-style:none;v-text-anchor:middle;mso-position-horizontal-relative:char" type="_x0000_t73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, </w:t>
            </w:r>
            <w:r>
              <w:rPr>
                <w:lang w:val="en-US"/>
              </w:rPr>
              <w:drawing>
                <wp:inline distT="0" distB="0" distL="0" distR="0">
                  <wp:extent cx="913130" cy="962660"/>
                  <wp:effectExtent l="0" t="0" r="0" b="0"/>
                  <wp:docPr id="20" name="j0293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j0293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посредством использования музыкальных эффектов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>
                <w:lang w:val="en-US"/>
              </w:rPr>
              <w:drawing>
                <wp:inline distT="0" distB="0" distL="0" distR="0">
                  <wp:extent cx="904875" cy="819785"/>
                  <wp:effectExtent l="0" t="0" r="0" b="0"/>
                  <wp:docPr id="21" name="BD1822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D1822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81685" cy="781685"/>
                  <wp:effectExtent l="0" t="0" r="0" b="0"/>
                  <wp:docPr id="22" name="BD182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D182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через схемы и знаки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1980" cy="60198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601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pt;margin-top:0pt;width:47.35pt;height:47.35pt;mso-wrap-style:none;v-text-anchor:middle;mso-position-horizontal-relative:char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, </w:t>
            </w: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15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fuchsia" stroked="t" o:allowincell="t" style="position:absolute;margin-left:0pt;margin-top:0pt;width:44.95pt;height:44.95pt;mso-wrap-style:none;v-text-anchor:middle;mso-position-horizontal-relative:char" type="_x0000_t101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цветовую гамму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1752600" cy="219075"/>
                  <wp:effectExtent l="0" t="0" r="0" b="0"/>
                  <wp:docPr id="25" name="BD2130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D2130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72" r="-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/>
              </w:rPr>
              <w:drawing>
                <wp:inline distT="0" distB="0" distL="0" distR="0">
                  <wp:extent cx="1829435" cy="314960"/>
                  <wp:effectExtent l="0" t="0" r="0" b="0"/>
                  <wp:docPr id="26" name="BD2134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D2134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  <w:t>- живопись и т.д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1305560" cy="866775"/>
                  <wp:effectExtent l="0" t="0" r="0" b="0"/>
                  <wp:docPr id="27" name="739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739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/>
              </w:rPr>
              <w:drawing>
                <wp:inline distT="0" distB="0" distL="0" distR="0">
                  <wp:extent cx="989965" cy="885825"/>
                  <wp:effectExtent l="0" t="0" r="0" b="0"/>
                  <wp:docPr id="28" name="1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" w:after="4"/>
        <w:ind w:left="-113" w:right="535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ind w:firstLine="709"/>
        <w:jc w:val="both"/>
        <w:rPr>
          <w:lang w:val="en-US"/>
        </w:rPr>
      </w:pPr>
      <w:r>
        <w:rPr>
          <w:b/>
          <w:i/>
          <w:u w:val="single"/>
        </w:rPr>
        <w:t>Задание</w:t>
      </w:r>
      <w:r>
        <w:rPr/>
        <w:t xml:space="preserve"> может быть представлено:</w:t>
      </w:r>
    </w:p>
    <w:p>
      <w:pPr>
        <w:pStyle w:val="Normal"/>
        <w:tabs>
          <w:tab w:val="clear" w:pos="708"/>
          <w:tab w:val="left" w:pos="6396" w:leader="none"/>
        </w:tabs>
        <w:spacing w:before="4" w:after="4"/>
        <w:ind w:left="-113" w:right="535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96" w:leader="none"/>
        </w:tabs>
        <w:spacing w:before="4" w:after="4"/>
        <w:ind w:left="-113" w:right="535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669280" cy="351853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720" w:right="535" w:hanging="0"/>
                                    <w:rPr/>
                                  </w:pPr>
                                  <w:r>
                                    <w:rPr/>
                                    <w:t>- в форме описа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before="4" w:after="4"/>
                                    <w:ind w:left="-113" w:right="5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720" w:right="535" w:hanging="0"/>
                                    <w:rPr/>
                                  </w:pPr>
                                  <w:r>
                                    <w:rPr/>
                                    <w:t>- в форме схем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-113" w:right="535" w:hanging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-113" w:right="535" w:hanging="0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720" w:right="535" w:hanging="0"/>
                                    <w:rPr/>
                                  </w:pPr>
                                  <w:r>
                                    <w:rPr/>
                                    <w:t>- в форме диаграмм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before="4" w:after="4"/>
                                    <w:ind w:left="-113" w:right="5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-113" w:right="5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-113" w:right="5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napToGrid w:val="false"/>
                                    <w:spacing w:before="4" w:after="4"/>
                                    <w:ind w:left="720" w:right="53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720" w:right="535" w:hanging="0"/>
                                    <w:rPr/>
                                  </w:pPr>
                                  <w:r>
                                    <w:rPr/>
                                    <w:t>- в форме незаконченной сюжетной картинной композиции и т.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6" w:leader="none"/>
                                    </w:tabs>
                                    <w:spacing w:before="4" w:after="4"/>
                                    <w:ind w:left="720" w:right="5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77.05pt;mso-wrap-distance-left:9.05pt;mso-wrap-distance-right:9.05pt;mso-wrap-distance-top:0pt;mso-wrap-distance-bottom:0pt;margin-top:3.1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68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720" w:right="535" w:hanging="0"/>
                              <w:rPr/>
                            </w:pPr>
                            <w:r>
                              <w:rPr/>
                              <w:t>- в форме описания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before="4" w:after="4"/>
                              <w:ind w:left="-113" w:right="5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720" w:right="535" w:hanging="0"/>
                              <w:rPr/>
                            </w:pPr>
                            <w:r>
                              <w:rPr/>
                              <w:t>- в форме схемы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-113" w:right="535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-113" w:right="535" w:hanging="0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0pt;margin-top:0pt;width:63pt;height:72pt" coordorigin="0,0" coordsize="1260,1440">
                                  <v:rect id="shape_0" fillcolor="white" stroked="t" o:allowincell="t" style="position:absolute;left:509;top:0;width:374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;top:609;width:374;height:303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885;top:581;width:374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0;top:1163;width:401;height:276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804;top:1163;width:455;height:276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87,914" to="187,1162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99,942" to="1099,1162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,360" to="669,608" stroked="t" o:allowincell="t" style="position:absolute;flip:x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0,360" to="1098,58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720" w:right="535" w:hanging="0"/>
                              <w:rPr/>
                            </w:pPr>
                            <w:r>
                              <w:rPr/>
                              <w:t>- в форме диаграммы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before="4" w:after="4"/>
                              <w:ind w:left="-113" w:right="5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-113" w:right="5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-113" w:right="5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napToGrid w:val="false"/>
                              <w:spacing w:before="4" w:after="4"/>
                              <w:ind w:left="720" w:right="5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720" w:right="535" w:hanging="0"/>
                              <w:rPr/>
                            </w:pPr>
                            <w:r>
                              <w:rPr/>
                              <w:t>- в форме незаконченной сюжетной картинной композиции и т.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6" w:leader="none"/>
                              </w:tabs>
                              <w:spacing w:before="4" w:after="4"/>
                              <w:ind w:left="720" w:right="5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2523490" cy="466090"/>
                <wp:effectExtent l="0" t="0" r="0" b="0"/>
                <wp:wrapTopAndBottom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ole: 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.2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ole: ---------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8990" cy="694690"/>
                <wp:effectExtent l="0" t="0" r="0" b="0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 …..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 …..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3.7pt;height:5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 ….. 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 ….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6270" cy="787400"/>
                <wp:effectExtent l="0" t="0" r="0" b="0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8785" cy="56197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1" t="-79" r="-10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.1pt;height:6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8785" cy="56197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1" t="-79" r="-10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800100" cy="914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323280" y="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86640"/>
                            <a:ext cx="2379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900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255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38360"/>
                            <a:ext cx="2894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803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9832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228600"/>
                            <a:ext cx="2894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28600"/>
                            <a:ext cx="2725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2pt" coordorigin="0,0" coordsize="1260,1440">
                <v:rect id="shape_0" fillcolor="white" stroked="t" o:allowincell="t" style="position:absolute;left:509;top:0;width:37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;top:609;width:374;height:3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885;top:581;width:37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0;top:1163;width:401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804;top:1163;width:45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7,914" to="187,1162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9,942" to="1099,1162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,360" to="669,608" stroked="t" o:allowincell="t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,360" to="1098,58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96" w:leader="none"/>
        </w:tabs>
        <w:spacing w:before="4" w:after="4"/>
        <w:ind w:left="-113" w:right="53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spacing w:before="4" w:after="4"/>
        <w:ind w:left="-113" w:right="53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spacing w:before="4" w:after="4"/>
        <w:ind w:left="-113" w:right="53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ind w:firstLine="709"/>
        <w:jc w:val="both"/>
        <w:rPr/>
      </w:pPr>
      <w:r>
        <w:rPr/>
        <w:t>Подобного рода задания, побуждают ученика к активности с первых моментов игры (имеется в виду внутренняя активность).</w:t>
      </w:r>
    </w:p>
    <w:p>
      <w:pPr>
        <w:pStyle w:val="Normal"/>
        <w:ind w:firstLine="709"/>
        <w:jc w:val="both"/>
        <w:rPr/>
      </w:pPr>
      <w:r>
        <w:rPr/>
        <w:t xml:space="preserve">Развивается логика, мышление, воображение. В итоге все это способствует развитию личности. Именно в условиях игры осуществляется непроизвольное запоминание. Роль игры развивают и совершенствуют у школьников речемыслительную деятельнос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96" w:leader="none"/>
        </w:tabs>
        <w:spacing w:before="4" w:after="4"/>
        <w:ind w:left="-113" w:right="535" w:firstLine="709"/>
        <w:jc w:val="right"/>
        <w:rPr>
          <w:i/>
          <w:i/>
        </w:rPr>
      </w:pPr>
      <w:r>
        <w:rPr>
          <w:i/>
        </w:rPr>
        <w:t xml:space="preserve">Учитель английского языка гимназии №2 г. Красноярска </w:t>
      </w:r>
    </w:p>
    <w:p>
      <w:pPr>
        <w:pStyle w:val="Normal"/>
        <w:spacing w:before="4" w:after="4"/>
        <w:ind w:left="-113" w:right="535" w:firstLine="528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Номоконова Н.М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i/>
    </w:rPr>
  </w:style>
  <w:style w:type="paragraph" w:styleId="2">
    <w:name w:val="Основной текст с отступом 2"/>
    <w:basedOn w:val="Normal"/>
    <w:qFormat/>
    <w:pPr>
      <w:ind w:left="180" w:firstLine="528"/>
      <w:jc w:val="both"/>
    </w:pPr>
    <w:rPr>
      <w:b/>
      <w:i/>
    </w:rPr>
  </w:style>
  <w:style w:type="paragraph" w:styleId="3">
    <w:name w:val="Основной текст с отступом 3"/>
    <w:basedOn w:val="Normal"/>
    <w:qFormat/>
    <w:pPr>
      <w:ind w:left="180" w:firstLine="5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gi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2:25:00Z</dcterms:created>
  <dc:creator>Roman</dc:creator>
  <dc:description/>
  <cp:keywords/>
  <dc:language>en-US</dc:language>
  <cp:lastModifiedBy>Roman</cp:lastModifiedBy>
  <dcterms:modified xsi:type="dcterms:W3CDTF">2007-11-06T10:12:00Z</dcterms:modified>
  <cp:revision>17</cp:revision>
  <dc:subject/>
  <dc:title>Развитие мышления через новые способы предъявления роли</dc:title>
</cp:coreProperties>
</file>