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Дня именинника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lang w:eastAsia="ru-RU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чему и отчего</w:t>
        <w:br/>
        <w:t>К нам пришло веселье ?</w:t>
        <w:br/>
        <w:t>Ведь еще не Новый год</w:t>
        <w:br/>
        <w:t>И не новоселье.</w:t>
        <w:br/>
        <w:t>Но не зря нам сейчас</w:t>
        <w:br/>
        <w:t>Весело с друзьями.</w:t>
        <w:br/>
        <w:t>Что у нас, что у нас ?</w:t>
        <w:br/>
        <w:t>Отгадайте сами!</w:t>
        <w:br/>
        <w:br/>
        <w:t>Почему и отчего</w:t>
        <w:br/>
        <w:t>Мы довольны очень</w:t>
        <w:br/>
        <w:t>И сегодня без конца</w:t>
        <w:br/>
        <w:t>Весело хохочем ?</w:t>
        <w:br/>
        <w:t xml:space="preserve">И не зря нам сейчас </w:t>
        <w:br/>
        <w:t>Весело с друзьями.</w:t>
        <w:br/>
        <w:t>Что у нас, что у нас ?</w:t>
        <w:br/>
        <w:t>Отгадайте сами!</w:t>
        <w:br/>
        <w:br/>
        <w:t>Почему и отчего</w:t>
        <w:br/>
        <w:t>Лампы светят ярко,</w:t>
        <w:br/>
        <w:t>И кому так в этот день</w:t>
        <w:br/>
        <w:t>Весело и жарко ?</w:t>
        <w:br/>
        <w:t>И не зря в это час</w:t>
        <w:br/>
        <w:t>Пироги с вареньем.</w:t>
        <w:br/>
        <w:t>А у нас, а у нас –</w:t>
        <w:br/>
        <w:t>День ... Рожденья !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, какое время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любит у прир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другого нет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сех, конечно, ле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хочется у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одился ле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го нам поздравл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знать об э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ДЛЯ ЛЕТНИХ ИМЕН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ым-давно люди мечтали подняться в воздух, опуститься на дно морское, чтобы горшочек без огня варил. Шло время. И то, что чудом было раньше, сейчас-самые обыкновенные вещи. Вы должны догадаться, во что превратились эти чуд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тла, которая метёт сама</w:t>
      </w:r>
      <w:r>
        <w:rPr>
          <w:rFonts w:cs="Times New Roman" w:ascii="Times New Roman" w:hAnsi="Times New Roman"/>
        </w:rPr>
        <w:t>. (Пылесо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тупа Бабы Яги.</w:t>
      </w:r>
      <w:r>
        <w:rPr>
          <w:rFonts w:cs="Times New Roman" w:ascii="Times New Roman" w:hAnsi="Times New Roman"/>
        </w:rPr>
        <w:t xml:space="preserve"> (Раке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ани, что везут сами</w:t>
      </w:r>
      <w:r>
        <w:rPr>
          <w:rFonts w:cs="Times New Roman" w:ascii="Times New Roman" w:hAnsi="Times New Roman"/>
        </w:rPr>
        <w:t>. (Автомоби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оршок, который варит без огня.</w:t>
      </w:r>
      <w:r>
        <w:rPr>
          <w:rFonts w:cs="Times New Roman" w:ascii="Times New Roman" w:hAnsi="Times New Roman"/>
        </w:rPr>
        <w:t xml:space="preserve"> (Микроволновая печ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усли-самогуды</w:t>
      </w:r>
      <w:r>
        <w:rPr>
          <w:rFonts w:cs="Times New Roman" w:ascii="Times New Roman" w:hAnsi="Times New Roman"/>
        </w:rPr>
        <w:t>. (Магнито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осень к нам явилась в сентяб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дождь играть мешает во д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то, какие краски, посмо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устах, на всех деревьях у лис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нас сегодня празд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брались вместе в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ех ребят поздрав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одился в сентябре, и в октябре, и в но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ОСЕННИХ ИМЕН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называть выдуманные предметы, а вы попробуйте отгадать, какому вашему школьному предмету они соотве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минусник –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вгдейка – чтение,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отворение – 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кпрыг – физ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-ля-ля –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учение – природ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ют в честь именинников! Взять в руки шарики и одновременно лопн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тываем поздравления именинников, отмечаем их звёздочками, прикрепляя их на иголочки. Далее осенние и летние именинники набирают из оставшихся ребят себе команду. В целом деление идёт на 2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онкурс «Догадайся! »</w:t>
      </w:r>
      <w:r>
        <w:rPr>
          <w:rFonts w:cs="Times New Roman" w:ascii="Times New Roman" w:hAnsi="Times New Roman"/>
        </w:rPr>
        <w:br/>
        <w:t>В этом конкурсе побеждает та команда, которая ответит на наибольшее количество вопросов правильно.</w:t>
        <w:br/>
        <w:t>1. Сколько человек тянули репку? (трое)</w:t>
        <w:br/>
        <w:t>2.У колобка на шее был бантик или галстук? (ничего не было, у него нет шеи)</w:t>
        <w:br/>
        <w:t>3.Сколько козлят съел волк в сказке «Волк и семеро козлят »? (шестеро, один убежал)</w:t>
        <w:br/>
        <w:t>4.Мальвина брюнетка или блондинка? (волосы голубые)</w:t>
        <w:br/>
        <w:t>5.Кого лечил Айболит? Детей или взрослых? (он лечил зверей).</w:t>
        <w:br/>
        <w:t>6.Что показывают часы, когда бьют 13 раз? (что им пора в ремонт)</w:t>
        <w:br/>
        <w:t>7.Кого водила на веревочке Шапокляк – кошку или собачку (крыску-лариску)</w:t>
        <w:br/>
        <w:t>8.Котенок Гав гавкает или тявкает? (он мурлы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курс «Титаник»</w:t>
        <w:br/>
      </w:r>
      <w:r>
        <w:rPr>
          <w:rFonts w:cs="Times New Roman" w:ascii="Times New Roman" w:hAnsi="Times New Roman"/>
        </w:rPr>
        <w:t xml:space="preserve">Это проверка взаимовыручки и сплочённости вашей команды. Представьте, что вы на тонущем корабле .Вам нужно спасти не только себя, но и одноклассников. Мне потребуются по 6 участников от коман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глашаются 6 человек, расстелить рядом 6 га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рабль начинает тонуть – при этом  газеты будут постепенно убираться. Чем меньше останется газет и больше на них людей, тем дружнее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Танцеваль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разбивается на пары. Пара зажимает между спинами шарик. Включается мелодия «Макарена», задача – удержать шарик и танцевать. Выигрывает та команда, чьи пары продержатся дольше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Угадай, к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тся только именинники. На слайде 6 цифр. В зависимости от цифры на звезде у именинника на слайде выскакивает картинка. Он должен догадаться, кто там изображён, задавая вопросы, на которые зрители могут ответить только «Да» или «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Резин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стают в круг, одной ногой заступив за резиночку. Звучит музыка, дети двигаются по кругу. Как только музыка прекратилась, нужно убрать ногу из резиночки. Кто остался в резинке, тот выбывает. Выигрывает команда, у которой последним останется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36" w:hanging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Художественный»</w:t>
      </w:r>
    </w:p>
    <w:p>
      <w:pPr>
        <w:pStyle w:val="Normal"/>
        <w:shd w:fill="FFFFFF" w:val="clear"/>
        <w:spacing w:lineRule="auto" w:line="240" w:before="0" w:after="0"/>
        <w:ind w:left="360" w:right="136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едущий: Задание непростое. Вам необходимо с завязанными глазами нарисовать кота.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исуйте круг большой,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рху маленький такой.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макушке – ушка два –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будет голова.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исуем для красы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ышней ему усы.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пушистый хвост готов-</w:t>
      </w:r>
    </w:p>
    <w:p>
      <w:pPr>
        <w:pStyle w:val="Normal"/>
        <w:shd w:fill="FFFFFF" w:val="clear"/>
        <w:spacing w:lineRule="auto" w:line="240" w:before="0" w:after="0"/>
        <w:ind w:left="284" w:right="136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 красивей всех кот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Съешь и зап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(нечётное число человек) выстраиваются в цепочку. Впереди на стуле стоит кружка и лежат три апельсина. Нужно добежать налить сок, следующий выпивает. Бежит – чистит мандарин. Следующий съе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всё повтор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 а сейчас пройдём на камбуз и подкрепимся! 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 экспромта «Вася-василё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, бабочка, красная шапочка, бабочка, волк, заяц. Под музыку исполняется экспромтом театраль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а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акет складываются какие-то вещи ребят (резиночка, заколка, носовой платок). В коробочке сложены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Цветные танцы» </w:t>
      </w:r>
      <w:r>
        <w:rPr>
          <w:rFonts w:cs="Times New Roman" w:ascii="Times New Roman" w:hAnsi="Times New Roman"/>
        </w:rPr>
        <w:t>Нужно танцевать, держась за цвет, который звучит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сказание». </w:t>
      </w:r>
      <w:r>
        <w:rPr>
          <w:rFonts w:cs="Times New Roman" w:ascii="Times New Roman" w:hAnsi="Times New Roman"/>
        </w:rPr>
        <w:t>Именинник вытаскивает карточку с картинкой, а ведущий зачитывает предсказание.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Фейерверк - ваша жизнь заискрится всеми цветами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Хлопушка- в вашей жизни произойдет какое-то оглушительное событие 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исьмо- вас ожидают приятные известия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Цветок- вы станете еще милее и красивее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иб- вас ожидают приятные и полезные прогулки по лесу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асы - в вашей жизни произойдут радостные перемены 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чки- рекомендуется меньше времени проводитьу телевизора, а больше – с друзьями на свежем воздухе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фета- у вас начнется новая сладкая жизнь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нига- вы будете стремиться к знаниям и преуспеете в учебе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ела- вы будете очень настойчивы в достижении цели.</w:t>
      </w:r>
    </w:p>
    <w:p>
      <w:pPr>
        <w:pStyle w:val="P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анцевальный»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  <w:t>Экспромтом командам включается музыка, а они должны станцевать подходящий танец под эту музыку.</w:t>
      </w:r>
    </w:p>
    <w:p>
      <w:pPr>
        <w:pStyle w:val="P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ют в честь именинников! Взять в руки шарики и одновременно лопн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ение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8270</wp:posOffset>
                      </wp:positionV>
                      <wp:extent cx="2389505" cy="2566035"/>
                      <wp:effectExtent l="13970" t="1841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9680" cy="256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1.75pt;margin-top:10.1pt;width:188.1pt;height:202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риченко Вал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ера, спешим мы поздравить теб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 этом мгновенье желаем лю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пехов, улыбок, везенья и сча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мимо проходят всегда все ненастья!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3030</wp:posOffset>
                      </wp:positionV>
                      <wp:extent cx="2529840" cy="2767330"/>
                      <wp:effectExtent l="13335" t="17780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2767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5pt;margin-top:8.9pt;width:199.15pt;height:217.8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рсуков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равить Вову мы х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днем имени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о девиз та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больше дел, поменьше сл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ва чрезвычайно дел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разумной светлой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нам приятно поздравл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го мы можем уважа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270</wp:posOffset>
                      </wp:positionV>
                      <wp:extent cx="2639695" cy="2757170"/>
                      <wp:effectExtent l="14605" t="17145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2757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0.1pt;width:207.8pt;height:217.0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шкевич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днем рожденья Ивана поздравля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пешных дел и радости жел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зья чтоб были верные с тоб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волен чтоб ты был своей судьб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в прийти на помощь ты к други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димся мы товарищем своим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8270</wp:posOffset>
                      </wp:positionV>
                      <wp:extent cx="2389505" cy="2566035"/>
                      <wp:effectExtent l="13970" t="1841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9680" cy="256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5pt;margin-top:10.1pt;width:188.1pt;height:202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дратьев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праздников варен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есть с днем рожд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ь веселой и счастли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ь разумной и краси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звучит твой звонкий с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ы, Наташа, лучше всех!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3030</wp:posOffset>
                      </wp:positionV>
                      <wp:extent cx="2529840" cy="2767330"/>
                      <wp:effectExtent l="13335" t="17780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2767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5pt;margin-top:8.9pt;width:199.15pt;height:217.8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офим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ю поздравляем с днем рожд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е мы с любовью говори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ы послушай наше поздравл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что мы сказать тебе хот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усть у Тани  всё в жизни получит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ничто её мир не тревож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легко она в школе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ё умеет, всё знает, всё може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270</wp:posOffset>
                      </wp:positionV>
                      <wp:extent cx="2639695" cy="2757170"/>
                      <wp:effectExtent l="14605" t="17145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2757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0.1pt;width:207.8pt;height:217.0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апова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ша милая М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но солнце светишь 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желаем мы не ма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ёплой, нежной доб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днем рождения, Мари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глаза прекрасные сия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удача теб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да во всем помога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caps/>
                <w:sz w:val="72"/>
                <w:szCs w:val="72"/>
              </w:rPr>
            </w:pPr>
            <w:r>
              <w:rPr>
                <w:b/>
                <w:caps/>
                <w:sz w:val="72"/>
                <w:szCs w:val="72"/>
              </w:rPr>
              <w:t>Фейервер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Хлопуш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Письм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Цвето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Гри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Час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Оч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Конф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Книг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aps/>
                <w:sz w:val="72"/>
                <w:szCs w:val="72"/>
              </w:rPr>
              <w:t>Стр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eastAsia="Times New Roman" w:cs="Tahoma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Изобразить пет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петь песенку «Два весёлых гуся», посылая всем воздушные поцелуи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зобразить бале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ри раза обскакть вокруг стула на одной н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 течение 15 сек. Вспомнить 10 слов существительных на Д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ассказать русский алфавит без зап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зобразить обезья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сполни песню «В траве сидел кузнечик», но при этом все слова заменить на «кря-кря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ассказать английский алфавит без зап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Назвать в адрес именинников 5 комплиментов – прилагательных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Назвать имена всех ребят в классе уменьшительно-ласкательно (например, человека зовут  Миша, а вы говорите -  Мишеньк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8:00Z</dcterms:created>
  <dc:creator>Олеся</dc:creator>
  <dc:description/>
  <cp:keywords/>
  <dc:language>en-US</dc:language>
  <cp:lastModifiedBy>Олеся</cp:lastModifiedBy>
  <cp:lastPrinted>2015-11-21T22:42:00Z</cp:lastPrinted>
  <dcterms:modified xsi:type="dcterms:W3CDTF">2015-11-21T14:46:00Z</dcterms:modified>
  <cp:revision>7</cp:revision>
  <dc:subject/>
  <dc:title/>
</cp:coreProperties>
</file>