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360" w:hanging="0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0</wp:posOffset>
                </wp:positionV>
                <wp:extent cx="6791325" cy="50399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04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15pt;width:534.7pt;height:39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амятка по подготовке к экзаменам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>
          <w:b/>
          <w:i/>
        </w:rPr>
        <w:t>Оборудуйте место для занятий</w:t>
      </w:r>
      <w:r>
        <w:rPr/>
        <w:t xml:space="preserve"> (уберите лишние вещи, удобно расположите учебники, тетради, пособия). Хорошо ввести в интерьер, желтый и фиолетовый цвета, поскольку они повышают интеллектуальную активность. Продуктивная умственная деятельность возможна только </w:t>
      </w:r>
      <w:r>
        <w:rPr>
          <w:b/>
          <w:i/>
        </w:rPr>
        <w:t>в условиях тишины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b/>
          <w:i/>
        </w:rPr>
        <w:t>Для зрительного запоминания</w:t>
      </w:r>
      <w:r>
        <w:rPr/>
        <w:t xml:space="preserve"> на бумаге составляйте планы и схемы с определениями, формулами, перечнями, делайте карточки (тема на одной стороне, ответ на другой); </w:t>
      </w:r>
      <w:r>
        <w:rPr>
          <w:b/>
          <w:i/>
        </w:rPr>
        <w:t xml:space="preserve">для слухового запоминания </w:t>
      </w:r>
      <w:r>
        <w:rPr/>
        <w:t>повторяйте материал по вопросам, ответы на наиболее трудные вопросы рассказывайте родителям,  себе или другу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Начните с того материала, который более всего интересен. Сначала учите совсем неизвестные вопросы, затем переходите к более известным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b/>
          <w:i/>
        </w:rPr>
        <w:t>Чередуйте работу и отдых</w:t>
      </w:r>
      <w:r>
        <w:rPr/>
        <w:t xml:space="preserve">. После 2-3 часов работы </w:t>
      </w:r>
      <w:r>
        <w:rPr>
          <w:b/>
          <w:i/>
        </w:rPr>
        <w:t>обязательно нужно делать перерыв</w:t>
      </w:r>
      <w:r>
        <w:rPr/>
        <w:t xml:space="preserve"> на 30-40 минут. Это время лучше провести на свежем воздухе и желательно с физической нагрузкой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 xml:space="preserve">Делайте </w:t>
      </w:r>
      <w:r>
        <w:rPr>
          <w:b/>
          <w:i/>
        </w:rPr>
        <w:t>краткие конспекты. Выделяйте главные мысли</w:t>
      </w:r>
      <w:r>
        <w:rPr/>
        <w:t xml:space="preserve"> — это опорные пункты ответа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 xml:space="preserve">Помните, главное, не вызубрить, а </w:t>
      </w:r>
      <w:r>
        <w:rPr>
          <w:b/>
          <w:i/>
        </w:rPr>
        <w:t>понять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Успехов Вам!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Помните, каков бы ни был результат,  его всегда можно изменить!</w:t>
      </w:r>
    </w:p>
    <w:p>
      <w:pPr>
        <w:pStyle w:val="Style17"/>
        <w:ind w:left="360" w:hanging="0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6791325" cy="50399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04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05pt;width:534.7pt;height:39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Памятка по подготовке к экзаменам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>
          <w:b/>
          <w:i/>
        </w:rPr>
        <w:t>Оборудуйте место для занятий</w:t>
      </w:r>
      <w:r>
        <w:rPr/>
        <w:t xml:space="preserve"> (уберите лишние вещи, удобно расположите учебники, тетради, пособия). Хорошо ввести в интерьер, желтый и фиолетовый цвета, поскольку они повышают интеллектуальную активность. Продуктивная умственная деятельность возможна только </w:t>
      </w:r>
      <w:r>
        <w:rPr>
          <w:b/>
          <w:i/>
        </w:rPr>
        <w:t>в условиях тишины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b/>
          <w:i/>
        </w:rPr>
        <w:t>Для зрительного запоминания</w:t>
      </w:r>
      <w:r>
        <w:rPr/>
        <w:t xml:space="preserve"> на бумаге составляйте планы и схемы с определениями, формулами, перечнями, делайте карточки (тема на одной стороне, ответ на другой); </w:t>
      </w:r>
      <w:r>
        <w:rPr>
          <w:b/>
          <w:i/>
        </w:rPr>
        <w:t xml:space="preserve">для слухового запоминания </w:t>
      </w:r>
      <w:r>
        <w:rPr/>
        <w:t>повторяйте материал по вопросам, ответы на наиболее трудные вопросы рассказывайте родителям,  себе или другу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>Начните с того материала, который более всего интересен. Сначала учите совсем неизвестные вопросы, затем переходите к более известным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b/>
          <w:i/>
        </w:rPr>
        <w:t>Чередуйте работу и отдых</w:t>
      </w:r>
      <w:r>
        <w:rPr/>
        <w:t xml:space="preserve">. После 2-3 часов работы </w:t>
      </w:r>
      <w:r>
        <w:rPr>
          <w:b/>
          <w:i/>
        </w:rPr>
        <w:t>обязательно нужно делать перерыв</w:t>
      </w:r>
      <w:r>
        <w:rPr/>
        <w:t xml:space="preserve"> на 30-40 минут. Это время лучше провести на свежем воздухе и желательно с физической нагрузкой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 xml:space="preserve">Делайте </w:t>
      </w:r>
      <w:r>
        <w:rPr>
          <w:b/>
          <w:i/>
        </w:rPr>
        <w:t>краткие конспекты. Выделяйте главные мысли</w:t>
      </w:r>
      <w:r>
        <w:rPr/>
        <w:t xml:space="preserve"> — это опорные пункты ответа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/>
        <w:t xml:space="preserve">Помните, главное, не вызубрить, а </w:t>
      </w:r>
      <w:r>
        <w:rPr>
          <w:b/>
          <w:i/>
        </w:rPr>
        <w:t>понять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Успехов Вам!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Помните, каков бы ни был результат,  его всегда можно изменит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168"/>
      <w:jc w:val="both"/>
    </w:pPr>
    <w:rPr>
      <w:rFonts w:ascii="Arial" w:hAnsi="Arial" w:cs="Arial"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5:00Z</dcterms:created>
  <dc:creator>наташа</dc:creator>
  <dc:description/>
  <cp:keywords/>
  <dc:language>en-US</dc:language>
  <cp:lastModifiedBy>User</cp:lastModifiedBy>
  <dcterms:modified xsi:type="dcterms:W3CDTF">2016-04-12T09:55:00Z</dcterms:modified>
  <cp:revision>2</cp:revision>
  <dc:subject/>
  <dc:title/>
</cp:coreProperties>
</file>