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7990"/>
      </w:tblGrid>
      <w:tr>
        <w:trPr>
          <w:trHeight w:val="1524" w:hRule="atLeast"/>
        </w:trPr>
        <w:tc>
          <w:tcPr>
            <w:tcW w:w="7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агогического совета шко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31  августа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директор МБОУ «Чечеульская СОШ»</w:t>
            </w:r>
          </w:p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_________________ Качаева З.К.</w:t>
            </w:r>
          </w:p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приказ №___ от 31.08. 2016г.</w:t>
            </w:r>
          </w:p>
        </w:tc>
      </w:tr>
    </w:tbl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sz w:val="36"/>
          <w:szCs w:val="28"/>
        </w:rPr>
        <w:t>План работы методического совета школы.</w:t>
      </w:r>
    </w:p>
    <w:p>
      <w:pPr>
        <w:pStyle w:val="Normal"/>
        <w:widowControl/>
        <w:shd w:fill="FFFFFF" w:val="clea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widowControl/>
        <w:shd w:fill="FFFFFF" w:val="clea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Методическая тема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i/>
          <w:iCs/>
          <w:sz w:val="32"/>
          <w:szCs w:val="28"/>
        </w:rPr>
        <w:t>«Развитие личности ученика и учителя в рамках реализации современного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школьного образования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различных траекторий получения полноценного  образовани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методической работы: </w:t>
      </w:r>
      <w:r>
        <w:rPr>
          <w:sz w:val="28"/>
          <w:szCs w:val="28"/>
        </w:rPr>
        <w:t>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Задачи методической рабо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0" w:leader="none"/>
          <w:tab w:val="left" w:pos="126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повышение качества преподавания учебных дисциплин  через совершенствование  содержания образования, внедрения информационно-коммуникационных технологий и других приёмов инновационных образовательных процессов; усиление контроля  уровня преподавания учебных дисциплин педагогами школы; 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color w:val="000000"/>
          <w:sz w:val="28"/>
          <w:szCs w:val="28"/>
        </w:rPr>
        <w:t>- создать условия для самореализации учащихся в учебно - воспитательном процессе и  развитии их  ключевых компетенци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сить квалификацию учителей в области практического использования информационных технологий; с</w:t>
      </w:r>
      <w:r>
        <w:rPr>
          <w:sz w:val="28"/>
          <w:szCs w:val="28"/>
        </w:rPr>
        <w:t>оздание банка методических идей и наработок учителей школы через ШМО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активизация работы педагогического коллектива с учащимися, имеющих   высокий уровень мотивации обучения; внедрение в практику прогрессивных педагогических технологий, ориентированных на совершенствование  уровня преподавания предметов, на  развитие личности ребенка;</w:t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8"/>
          <w:szCs w:val="28"/>
        </w:rPr>
        <w:t>- разработка учебных, научно-методических и дидактических материалов, сосредоточение основных усилий ШМО на создании научной базы  у обучающихся выпускных групп для успешного продолжения образова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тодической работ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bCs/>
          <w:iCs/>
          <w:color w:val="000000"/>
          <w:sz w:val="28"/>
          <w:szCs w:val="28"/>
        </w:rPr>
        <w:t>работа педсове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</w:t>
      </w:r>
      <w:r>
        <w:rPr>
          <w:bCs/>
          <w:iCs/>
          <w:color w:val="000000"/>
          <w:sz w:val="28"/>
          <w:szCs w:val="28"/>
        </w:rPr>
        <w:t>работа методического совета школ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bCs/>
          <w:iCs/>
          <w:color w:val="000000"/>
          <w:sz w:val="28"/>
          <w:szCs w:val="28"/>
        </w:rPr>
        <w:t>работа школьных методических объединений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работа педагогов над темами самообраз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открытые уро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бобщение передового педагогического опыта учит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ё) внеклассная рабо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ж) аттестация педагогических кадров, участие в конкурсах и конференция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я и контроль курсовой подготовки учителей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В течение год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>- Организация работы по повышению педагогического труда учителей: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-самообразование по методической теме (темы самообразования)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-взаимопосещение уроков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-дистанционное обучение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-семинары на базе школы,  района, города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-методические совещания, семинары;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-курсовая подготовка на базе ИПК, педагогического колледжа;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-работа над портфолио учителя; 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>- Организация диагностической деятельности (анкетирование, тестирование обучающихся, педагогов, родителей).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>- Индивидуальные собеседования с учителями (педагогическое консультирование).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>- Обобщение передового опыта (согласно заявкам).</w:t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тестация педагогических кадров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пертная оценка итогов год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72" w:type="dxa"/>
        <w:jc w:val="left"/>
        <w:tblInd w:w="-3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7"/>
        <w:gridCol w:w="5103"/>
        <w:gridCol w:w="5128"/>
        <w:gridCol w:w="564"/>
      </w:tblGrid>
      <w:tr>
        <w:trPr>
          <w:trHeight w:val="135" w:hRule="atLeast"/>
          <w:cantSplit w:val="true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Авгус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Подготовка к педагогическому совету «Анализ и диагностика работы школы за прошедший учебный год».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Федеральные стандарты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покол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) </w:t>
            </w:r>
            <w:r>
              <w:rPr>
                <w:color w:val="000000"/>
                <w:sz w:val="24"/>
                <w:szCs w:val="24"/>
              </w:rPr>
              <w:t>Утверждение УМК на 2016-2017 учебный год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3)Анализ результатов выпускных экзаменов: ОГЭ, ЕГЭ.  Мониторинг УУД в  4 кл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. Диагностическая карта ученик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color w:val="000000"/>
                <w:sz w:val="24"/>
                <w:szCs w:val="24"/>
              </w:rPr>
              <w:t xml:space="preserve"> Рассмотрение и согласование</w:t>
            </w:r>
            <w:r>
              <w:rPr>
                <w:sz w:val="24"/>
                <w:szCs w:val="24"/>
              </w:rPr>
              <w:t xml:space="preserve">  планов работы школьных методических объединений </w:t>
            </w:r>
            <w:r>
              <w:rPr>
                <w:color w:val="000000"/>
                <w:sz w:val="24"/>
                <w:szCs w:val="24"/>
              </w:rPr>
              <w:t xml:space="preserve">на 2016-2017 учебный год. </w:t>
            </w:r>
            <w:r>
              <w:rPr>
                <w:sz w:val="24"/>
                <w:szCs w:val="24"/>
              </w:rPr>
              <w:t xml:space="preserve"> Обсуждение плана работы методического совета на </w:t>
            </w:r>
            <w:r>
              <w:rPr>
                <w:b/>
                <w:bCs/>
                <w:sz w:val="24"/>
                <w:szCs w:val="24"/>
              </w:rPr>
              <w:t>2016-2017</w:t>
            </w:r>
            <w:r>
              <w:rPr>
                <w:sz w:val="24"/>
                <w:szCs w:val="24"/>
              </w:rPr>
              <w:t xml:space="preserve"> учебный год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)Определение содержания, форм и методов повышения квалификации педагогов школы в 2016-2017 учебном году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) )</w:t>
            </w:r>
            <w:r>
              <w:rPr>
                <w:sz w:val="24"/>
                <w:szCs w:val="24"/>
              </w:rPr>
              <w:t>Портфолио учителя как составная часть успешной аттестации и участия в профессиональных конкурсах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ланирование проведения подготовительных мероприятий и порядка проведения школьных олимпиад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Создание группы контроля адаптации учащихся 5-го класса, их готовность к обучению на 2 ступени обучения, сформированности УУД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Составление и утверждение графика контрольных работ по предметам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зор нормативных документов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Организация и проведение методического мероприятия  «ФГОС: преемственность НОО и ООО»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2). Обсуждение результатов школьных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йонных олимпиад. Определение шагов повышения качества знаний участников олимпиад (улучшение работы педагогов с одарёнными школьниками)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оставление плана подготовки и проведения традиционных в школе мероприятий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када Науки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стандартные уроки, творческие отчёты по темам самообразования, проекты и т. д.)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 xml:space="preserve"> Обзор нормативных документов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487" w:type="dxa"/>
        <w:jc w:val="left"/>
        <w:tblInd w:w="-3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6"/>
        <w:gridCol w:w="7257"/>
        <w:gridCol w:w="4675"/>
        <w:gridCol w:w="779"/>
      </w:tblGrid>
      <w:tr>
        <w:trPr>
          <w:trHeight w:val="182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рт- апрель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Инновационные процессы в педагогической практике. Итоги мониторинга учебного процесса за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 полугодие. Сравнительная характеристи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)Мониторинг успешности педагогов, продолжение работы с информационным банком учителе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Создание группы контроля организации итогового повторения учащихся 9 кл.  </w:t>
            </w:r>
            <w:r>
              <w:rPr>
                <w:sz w:val="24"/>
                <w:szCs w:val="24"/>
              </w:rPr>
              <w:t>Изучение нормативно-правовой базы по вопросу организации и проведения ОГЭ в 2016-2017 учебном году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нализ проведённого в рамках школы традиционного мероприятия: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екада Науки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бота с учащимися, имеющими мотивацию к учебно-познавательной деятельности. </w:t>
            </w:r>
            <w:r>
              <w:rPr>
                <w:color w:val="000000"/>
                <w:sz w:val="24"/>
                <w:szCs w:val="24"/>
                <w:lang w:eastAsia="en-US"/>
              </w:rPr>
              <w:t>Результаты проектной деятельности учеников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2)Подготовка к проведению рейтинга профессиональной успешности учителя: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-график результатов учебной деятельности;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-анкетирование педагогов, обучающихся, родителей, администрации школы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)Подготовка к фестивалю «Т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орческий отчёт ШМО о результатах инновационной деятельности по методической теме школы. </w:t>
            </w:r>
            <w:r>
              <w:rPr>
                <w:color w:val="000000"/>
                <w:sz w:val="24"/>
                <w:szCs w:val="24"/>
              </w:rPr>
              <w:t>Подведение итогов по самообразованию, самооценка профессионального развития учителей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 xml:space="preserve"> Обзор нормативных документов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1)Анализ методической работы в школе за прошедший учебный год (отчёты, презентация). </w:t>
            </w:r>
            <w:r>
              <w:rPr>
                <w:color w:val="000000"/>
                <w:sz w:val="24"/>
                <w:szCs w:val="24"/>
              </w:rPr>
              <w:t xml:space="preserve">Результативность работы МС. </w:t>
            </w:r>
            <w:r>
              <w:rPr>
                <w:sz w:val="24"/>
                <w:szCs w:val="24"/>
              </w:rPr>
              <w:t xml:space="preserve">Задачи на новый учебный год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Итоги мониторинга учебной деятельности по результатам полугодий. Мониторинг учебной деятельности за год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)Подведение итогов аттестации учителей школы, анализ реализации системы курсовой подготовки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ение плана аттестации и курсовой подготовки на следующий год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4)Обсуждение вопроса: комплектование 5-ых классов (различные подходы).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оритетные направления методической работы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ое обеспечение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обеспечение овладения педагогами школы информационных технологий и внедрения их в УВП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единых методических дней,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профессиональных объединений педагог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го функционирования научного общества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ологическое обеспечение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обеспечение обоснованности и эффективности планирования  процесса обучения дете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внедрение в практику прогрессивных педагогических технологий, ориентированных на совершенствование  уровня преподавания предметов, на  развитие личности ребенк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методической службы школы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формационное обеспечение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банка методических идей и наработок учителей школ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оздание условий для развития личности ребенка: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</w:rPr>
        <w:t>- разработка концепции воспитательного пространства школы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</w:rPr>
        <w:t>- психолого-педагогическое сопровождение образовательной  программы школы;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сихолого-педагогическое сопровождение обучения;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собенностей индивидуального развития детей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</w:rPr>
        <w:t>- формирование у учащихся мотивации к познавательной деятельности;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ченического самоуправл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</w:rPr>
        <w:t>- создание условий для обеспечения профессионального самоопределения школьников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здание условий для укрепления здоровья учащихся: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слеживание динамики здоровья учащихс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</w:rPr>
        <w:t>- создание условий для обучения и развития детей классов охраны зре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</w:rPr>
        <w:t>- разработка методических рекомендаций педагогам школы по использованию здоровье сберегающих методик и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одолению учебных перегрузок школьников;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взаимодействия  с учреждениями здравоохранения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агностика и контроль результативности образовательного процесса: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ь  качества знаний учащихс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</w:rPr>
        <w:t>- совершенствование механизмов независимых экспертиз успеваемости и качества знаний учащихс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</w:rPr>
        <w:t xml:space="preserve">- диагностика деятельности педагогов по развитию у учащихся интереса к обучению, результативности использования индивидуально - групповых занятий, факультативных  и элективных курсов. </w:t>
      </w:r>
    </w:p>
    <w:sectPr>
      <w:type w:val="nextPage"/>
      <w:pgSz w:w="11906" w:h="16838"/>
      <w:pgMar w:left="720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05:00Z</dcterms:created>
  <dc:creator>user</dc:creator>
  <dc:description/>
  <cp:keywords/>
  <dc:language>en-US</dc:language>
  <cp:lastModifiedBy>USER</cp:lastModifiedBy>
  <cp:lastPrinted>2016-10-29T12:37:00Z</cp:lastPrinted>
  <dcterms:modified xsi:type="dcterms:W3CDTF">2016-10-29T04:37:00Z</dcterms:modified>
  <cp:revision>33</cp:revision>
  <dc:subject/>
  <dc:title>Согласовано:                                                                                                                                                                                                                                  Утверждено: </dc:title>
</cp:coreProperties>
</file>