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щеобразовательное учреждение  «Чечеульская  средняя общеобразовательная школа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Ф, 663630, Красноярский край, Канский район, с. Чечеул, ул. Садовая, 1;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/факс 39161 78-1-75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ch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________ З.К. Качаева 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аместителя директора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-2017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 НА 2016-2017 УЧЕБНЫЙ ГОД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 для повышения качества образовательной подготовки за сч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механизмов повышения мотивации учащихся к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внутришкольной системы оценки качества образования, сопоставления реальных достигаемых образовательных результатов с учетом требований ФГОС.</w:t>
      </w:r>
    </w:p>
    <w:p>
      <w:pPr>
        <w:pStyle w:val="Normal"/>
        <w:spacing w:lineRule="auto" w:line="240" w:before="0" w:after="0"/>
        <w:ind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вершенствование воспитательной системы школы на основе работы п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совместной работы классных руководителей и учителей-предметников по формированию личностных качеств учащихся; 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ю классных коллективов через повышение мотивации учащихся к совместному участию в общешкольных, внеклассных мероприятиях, экскурсионных программах,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общешкольных мероприятий и конкурсов, улучшению качества проводимых тематических классных ча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форм взаимодействия с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  девиантных форм поведения и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вершенствование системы дополнительного образования на осно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реализации, самообразования для дальнейшей профориентации учащихся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вышение профессиональной компетентности чере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ишкольной системы  повышения квалификации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самообразования, презентацию результатов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вершенствование информационной образовательной среды школы за с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в урочной и внеурочной деятельности  компьютерной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официального сайта школы в соответствии с  различным направлениям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стоянно действующих консультаций и семинаров по вопросам, связанным с использованием ИКТ.</w:t>
      </w:r>
      <w:r>
        <w:br w:type="page"/>
      </w:r>
    </w:p>
    <w:p>
      <w:pPr>
        <w:pStyle w:val="Normal"/>
        <w:spacing w:lineRule="auto" w:line="240" w:before="0" w:after="0"/>
        <w:ind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ЕДАГОГИЧЕСКОГО КОЛЛЕКТИВА,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АЯ НА УЛУЧШЕНИЕ ОБРАЗОВАТЕЛЬНОЙ ДЕЯТЕЛЬНОСТИ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ВСЕОБУЧУ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52"/>
        <w:gridCol w:w="1559"/>
        <w:gridCol w:w="2347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ёт детей, подлежащих  обучению в шко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, 10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исочного состава обучающихся по класса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ом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сотрудниками ГАИ: проведение дней безопасности дорожного дви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в школе. Составление графика питания в столовой. Организация дежурства  в столово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шеф-пова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  круж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ирот и опекаемых детей, семей «группы рис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организатор ОБЖ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школы  обучающими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работе с одарёнными детьм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самоподготовки и досуга обучающихся в ГП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обучающихся к государственной итоговой аттес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обучающими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всеобуч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РЕАЛИЗАЦИИ ФГОС НОО,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я ФГОС НОО, ООО  в соответствии с нормативными докумен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и информационное сопровождение реализации ФГОС в течение    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рамках методической темы О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личности ученика и учителя в рамках реализации с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ольно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560"/>
        <w:gridCol w:w="1837"/>
        <w:gridCol w:w="2132"/>
      </w:tblGrid>
      <w:tr>
        <w:trPr>
          <w:trHeight w:val="47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абочей группы ОУ:                                         - внесение изменений в план работы рабочей группы с учетом новых задач на 2016-2017 учебный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У и рабочей группы на 2016-2017 учебный го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-совещаниях регионального и муниципального уровня по вопросам реализации ФГОС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плана-графика У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меститель директора по УВР), учител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семинара-совещан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о ходе реализации ФГОС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межуточных итогах реализации ФГОС НОО в 1-4 классах, ФГОС ООО в 5 - 6 к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меститель директора)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своения ООП НОО, ООО:                                               - входная диагностика                   - промежуточная диагностика УУД                                   - диагностика результатов освоения ООП НОО по итогам обучения в 1- 4 класс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:                                       - согласование расписания занятий по внеурочной 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расписание занятий 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реализации ФГОС в 2016-2017 учебном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еализации ФГОС на 2016-2017 учебный год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обучающихся 1 клас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а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учебниками обучающихс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сентябр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школьной библиотеки печатными и электронными образовательными ресурсами по всем учебным предметам учебного план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й и учебно-методической литератур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педагог-библиотекар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материально-техническому обеспечению ОУ, база учебной и учебно-методической литературы ОУ,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и расстановка кадров на 2016-2017 учебный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МО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несенных на обсуждение; протоколы ШМ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зделов (страничек) сайта ОУ по вопросам ФГО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ОУ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на сайте информац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1-4 клас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ов обучения по ФГОС НОО в 1-4-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ервокласс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одителей, учителей и детей к электронным образовательным ресурсам О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ений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апредметный подход в обучении как основное требование ФГОС второго поко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  занятие «Составление технологической карты уро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опыт и методические рекомендации для учителей О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учебных достижений обучающихся на начало учебного года. Подбор диагностического инструментар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круж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и, ведущие занятия по внеурочной деятельност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еализации ФГОС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учител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М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 ГОСУДАРСТВЕННОЙ ИТОГОВОЙ АТТЕСТАЦИИ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84"/>
        <w:gridCol w:w="2674"/>
        <w:gridCol w:w="29"/>
        <w:gridCol w:w="1140"/>
        <w:gridCol w:w="1808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итоговой аттестации в 2016-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вещаниях при директ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тодических совещ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лассных часах, родительских собраниях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ологии проведения ОГЭ и  ЕГЭ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адры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- анализ результатов ЕГЭ и ОГЭ в 2015-2016 учебном году на заседаниях ШМО учителей-предмет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ектов КИМов 2017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базы проведения государственной итоговой аттестации в 2016-2017 году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  9,11-х классах, в работе семинаров районного уровня по вопросу подготовки к ОГЭ, ЕГЭ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выбора обучающимися экзаменов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обучающихся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государственной итоговой аттестации и определение задач на новый учебный год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рганизация. Управление. Контроль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ыборе предметов для прохождения государственной итоговой аттестации  в форме ОГЭ, ЕГЭ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23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раний 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  декабрь, февраль, апрел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ОГЭ, ЕГЭ по обязательным предметам и предметам по выбору обучающихс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го прохождения рабочих программ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 учителей, классных руководителей по подготовке к ГИ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ропусков на ОГЭ и ЕГЭ для выпускников, допущенных к ГИ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ыпускников и их родителей с результатами экзаменов в форме ОГЭ  и в форме ЕГ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, 11 класса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результатах ГИА в форме ОГЭ выпускникам 9-х класс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 о результатах ЕГЭ выпускникам 11-х класс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формационное обеспечение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итоговой аттестации выпускников 9,11-х классов в 2016-2017 учебном год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ых отношений  о целях,  формах проведения государственной итоговой аттестации выпускников 9, 11-х класс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ая база, регулирующая проведение государственной итоговой аттестации в 2016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чащихся к итоговой аттестации, </w:t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классные руководител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6-2017 учебном год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  предпрофильной подготовке обучающихся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134"/>
        <w:gridCol w:w="1843"/>
      </w:tblGrid>
      <w:tr>
        <w:trPr>
          <w:trHeight w:val="2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элективных кур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классных руководителей по профориен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в 9 классе «Предпрофильная подготов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й руководитель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анкетирование обучающихся 9 класса по выбору профе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й руководитель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по оформлению элективных кур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ыпускников  9 класса для итоговой аттес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и склонностей обучающихся 8-9 к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классе « Как выбрать профессию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. в соответствии с образовательными запросами обучающихся, их родителей, результатами ГИ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ИНФОР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56"/>
        <w:gridCol w:w="1440"/>
        <w:gridCol w:w="1843"/>
      </w:tblGrid>
      <w:tr>
        <w:trPr>
          <w:trHeight w:val="3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нтролируемого доступа 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материалов на сайтах ФЦОР и д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када Науки по теме «Метапредметный подход в обучении как основное требование ФГОС второго поколен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ети Интернет по подготовке обучающихся к ЕГ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обучающихся по подготовке к ОГЭ  и ЕГЭ по предмет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380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размещение информации на странице новос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УТРИШКО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3119"/>
        <w:gridCol w:w="2409"/>
        <w:gridCol w:w="1843"/>
        <w:gridCol w:w="1134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р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формы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анитарно-гигиенических норм ОТ и ТБ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всеобуче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руков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(0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 классов. Выявление уровня школьной зрелости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посещение уро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в 5-х классах и степени адаптации обучающихся к средней школе (выполнение требований по преемственности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диагностические работы, дневники, тетради, анкетир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осещение уроков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ГПД и кружковой работы, личные дела обучающихся, алфавитная книг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обучающихся дополнительным образование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по ОТ и ТБ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сон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журна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МО на г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ции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(адаптация к новым условиям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ставление оценок учител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(система контроля и оценки знаний обучающихся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собеседование, наблюдение, проверка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воения учебных програм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русскому языку, математи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объём д/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(школьный) этап всероссийской олимпиады школь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М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журналов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отчё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 за четвер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ШМО учителей-предмет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ШМО, оформление протоко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химии, биологии, географ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объём д/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роверка кл. руководителя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иностранному язык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 учителем, соблюдение Е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начальных классов  по реализации деятельностного подхода в обучен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результа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воения учебных програм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тметок за четвер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физи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соблюдение Е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ческой культуры в школ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УД (работа с текстом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работы учителей по подготовке учащихся к ОГЭ и ЕГЭ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русскому язык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виды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иродоведения и биолог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сещение уро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исей в дневниках и кл. журнал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ШМО учителей-предмет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МО, оформление протоко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 в школ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сещение уро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воения учебных програм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внеурочной деятельн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математи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виды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деятельности по духовно – нравственному развит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ещение мероприятий, кл. часов, ОРКС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оведения родительских собрани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прото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математи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виды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по русскому языку и математике, предметам по выбор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обучающихся 9, 11 клас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кзаменационного материала для промежуточной аттест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деятельности ШМО учителей-предмет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ШМО, оформление протоко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школь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  <w:color w:val="0033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33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Цитат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-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33:00Z</dcterms:created>
  <dc:creator>Admin</dc:creator>
  <dc:description/>
  <cp:keywords/>
  <dc:language>en-US</dc:language>
  <cp:lastModifiedBy>USER</cp:lastModifiedBy>
  <cp:lastPrinted>2016-11-02T14:06:00Z</cp:lastPrinted>
  <dcterms:modified xsi:type="dcterms:W3CDTF">2016-11-02T06:06:00Z</dcterms:modified>
  <cp:revision>32</cp:revision>
  <dc:subject/>
  <dc:title/>
</cp:coreProperties>
</file>