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Чечеульская средняя общеобразовательная школ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№110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5.04.2013г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ложения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порядке приема, перевода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числения обучающихся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Чечеульская СОШ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п. 1 п. 3 ст. 28 «Компетенция, права, обязанности и ответственность образовательной организации» Федерального закона «Об образовании в Российской Федерации» №273-ФЗ от 29.12.2012г., 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ЫВАЮ: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ложение «</w:t>
      </w:r>
      <w:r>
        <w:rPr>
          <w:rFonts w:cs="Times New Roman" w:ascii="Times New Roman" w:hAnsi="Times New Roman"/>
          <w:sz w:val="28"/>
          <w:szCs w:val="28"/>
        </w:rPr>
        <w:t>О порядке приема, перевода и отчисления обучающихся МБОУ «Чечеульская СОШ». (Приложение №1)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З.К.Качаев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Приказу №110  от 15.04.2013г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З.К.Качае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__ 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приема, перевода и отчисления обучающихся</w:t>
        <w:br/>
        <w:t xml:space="preserve">муниципального бюджетного общеобразовательного учреждения </w:t>
      </w:r>
    </w:p>
    <w:p>
      <w:pPr>
        <w:pStyle w:val="Heading2"/>
        <w:spacing w:lineRule="auto" w:line="276"/>
        <w:jc w:val="center"/>
        <w:rPr/>
      </w:pPr>
      <w:r>
        <w:rPr>
          <w:bCs w:val="false"/>
          <w:caps w:val="false"/>
          <w:smallCaps w:val="false"/>
          <w:sz w:val="28"/>
          <w:szCs w:val="28"/>
        </w:rPr>
        <w:t xml:space="preserve">  </w:t>
      </w:r>
      <w:r>
        <w:rPr>
          <w:bCs w:val="false"/>
          <w:i/>
          <w:caps w:val="false"/>
          <w:smallCaps w:val="false"/>
          <w:sz w:val="28"/>
          <w:szCs w:val="28"/>
        </w:rPr>
        <w:t xml:space="preserve">«Чечеульская средняя общеобразовательная школа»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mallCap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 порядке приема, перевода и отчисления обучающихся  муниципального бюджетного общеобразовательного учреждения «Чечеульская средняя общеобразовательная школа» (далее – Положение) разработано на основании Конституции Российской Федерации, Закона «Об образовании», Типового положения об общеобразовательном учреждении, приказа Министерства образования и науки Российской Федерации от 15.02.2012 №107 «Об утверждении порядка приема граждан в общеобразовательные учреждения», Административного регламента Администрации Канского района по предоставлению муниципальной услуги «Зачисление в образовательное учреждение», Устава муниципального бюджетного общеобразовательного учреждения «Чечеульская средняя общеобразовательная школа»  (далее – Шко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ложение регулирует порядок приема, перевода в Школу и отчисления обучающихся из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оложение принимается педагогическим советом Школы и утверждается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оложение принимается на неопределенный ср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Изменения и дополнения к Положению принимаются педагогическим советом Школы и утверждаются приказом директора Школы. В случае принятия новой редакции Положения предыдущая редакция утрачивает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 детей в 1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w:anchor="st67_5">
        <w:r>
          <w:rPr>
            <w:rStyle w:val="InternetLink"/>
            <w:rFonts w:eastAsia="Times New Roman" w:cs="Times New Roman" w:ascii="Times New Roman" w:hAnsi="Times New Roman"/>
            <w:color w:val="0059AA"/>
            <w:sz w:val="28"/>
            <w:szCs w:val="28"/>
            <w:lang w:eastAsia="ru-RU"/>
          </w:rPr>
          <w:t>частями 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w:anchor="st67_6">
        <w:r>
          <w:rPr>
            <w:rStyle w:val="InternetLink"/>
            <w:rFonts w:eastAsia="Times New Roman" w:cs="Times New Roman" w:ascii="Times New Roman" w:hAnsi="Times New Roman"/>
            <w:color w:val="0059AA"/>
            <w:sz w:val="28"/>
            <w:szCs w:val="28"/>
            <w:lang w:eastAsia="ru-RU"/>
          </w:rPr>
          <w:t>6 статьи 6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w:anchor="st88">
        <w:r>
          <w:rPr>
            <w:rStyle w:val="InternetLink"/>
            <w:rFonts w:eastAsia="Times New Roman" w:cs="Times New Roman" w:ascii="Times New Roman" w:hAnsi="Times New Roman"/>
            <w:color w:val="0059AA"/>
            <w:sz w:val="28"/>
            <w:szCs w:val="28"/>
            <w:lang w:eastAsia="ru-RU"/>
          </w:rPr>
          <w:t>статьей 8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59AA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ема в ООО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иём обучающихся в 10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ИЕ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1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ПРИЕ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десятые классы школы принимаются выпускники девятых классов, окончившие вторую ступень обучения и получившие аттестат об основном общем образова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Граждане, не проживающие на данной территории могут быть приняты в десятые классы образовательного учреждения при наличии свободных мест в классах (менее 25 человек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ПРЕДСТАВЛЕНИЯ ДОКУМ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зачисления в десятые классы выпускники девятых классов данного образовательного учреждения представляют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имя руководителя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т об основном общем образова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о результатам сдачи государственной (итоговой) аттеста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, пришедших из других образовательных учреждений, добавляются следующие документы: медицинская карта; личное дело учащихся; паспорт учащегося (коп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ЗАЧИСЛЕНИЯ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числение учащихся в десятые классы осуществляется приказом руководителя образовательного учреждения по мере подачи заявления не позднее 5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зачислении учащихся в десятые классы директор школы обязан ознакомить поступающих, родителей или лиц, их заменяющих, с уставом учреждения и локальными актами, регламентирующими организацию образовательного процесса. С согласия родителей (законных представителей) Школа имеет право на обработку персональных данных, установл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ем обучающихся в порядке перевода из другого общеобразовательного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ем в МБОУ «Чечеульская СОШ» может быть осуществлен в порядке перевода обучающихся из других общеобразовательных учреждений или в порядке приема обучающихся, ранее получавших образование в форме семейного образования, экстерната и (или) само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могут быть переведены из других общеобразовательных учреждений в МБОУ «Чечеульская СОШ»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реализацией права выбора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ступени начального общего образования в МБОУ «Чечеульская СОШ» принимаются в порядке перевода обучающиеся из других общеобразовательных учреждений, освоившие в полном объеме программу соответствующего учебного года (четвер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ступенях основного общего, среднего (полного) образования принимаются в порядке перевода обучающиеся из других общеобразовательных учреждений, реализующих образовательные программы и освоившие в полном объеме программу соответствующего учебного года (четверти, полугод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ем обучающегося в порядке перевода из другого общеобразовательного учреждения в МБОУ «Чечеульская СОШ» может быть осуществлен в течение всего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ем обучающихся в порядке перевода из других общеобразовательных учреждений, реализующих соответствующие образовательные программы, осуществляется при наличии вакантных мест в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еревода обучающихся из МБОУ «Чечеульская СОШ» в другие общеобразовательные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учающиеся могут быть переведены из МБОУ «Чечеульская СОШ» в другие общеобразовательные учреждения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 в связи с девиантным (общественно опасным) поведением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вод обучающегося в другое общеобразовательное учреждение в связи с переменой места жительства, переходом в общеобразовательное учреждение, реализующее другие виды образовательных программ, по желанию родителей (законных представителей) осуществляется по письменному заявлению родителей (законных представителей) с указанием причин выбытия</w:t>
      </w:r>
      <w:r>
        <w:rPr>
          <w:rFonts w:cs="Times New Roman" w:ascii="Times New Roman" w:hAnsi="Times New Roman"/>
          <w:color w:val="C0504D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еревод обучающегося в другое общеобразовательное учреждение в случаях, указанных выше, может быть осуществлен в течение всего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еревод обучающегося в другое общеобразовательное учреждение по рекомендации медико-психолого-педагогических комиссий в связи с состоянием здоровья обучающегося, осуществляется исключительно с письменного согласия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гласия родителей (законных представителей) обучающийся продолжает обучение в МБОУ «Чечеульская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еревод обучающегося по решению суда в связи с девиантным (общественно опасным) поведением производится в установленном зако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переводе обучающегося из МБОУ «Чечеульская СОШ» его родителям (законным представителям) выдаются следующие документы, которые они обязаны представить при поступлении в другое общеобразовательное учре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успевае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-медицинскую ка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тчисления обучающихся из МБОУ «Чечеульская СОШ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учающиеся могут быть отчислены из Школы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гласию родителей (законных представителей), комиссии по делам несовершеннолетних и защите их прав, управления образования Администрации Канского района обучающийся, достигший возраста пятнадцати лет, может оставить Школу до получения им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педагогического совета Школы за неоднократно совершенные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опрос об отчислении обучающегося обсуждается на заседании педагогического совета, Управляющего Совета школы и оформляется приказом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прос об отчислении обсуждается на педагогическом совете, на Управляющем Совете Школы в присутствии обучающегося и его родителей (законных представителей). Педагогический совет уведомляет обучающегося и его родителей (законных представителей) о рассмотрении вопроса об отчислении не позднее, чем за 10 дней до рассмотрения этого вопроса. Отсутствие обучающегося и (или) его родителей (законных представителей) на заседании педагогического совета не может служить препятствием для рассмотрения этого вопр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Комиссия по делам несовершеннолетних и защите их прав совместно с родителями (законными представителями) несовершеннолетнего, оставившему Школу до получения основного общего образования и управлением образования Администрации Канского район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управления образования Администрации Канского района и комиссии по делам несовершеннолетних и защите их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незамедлительно должна проинформировать об исключении обучающегося из образовательного учреждения его родителей (законных представителей) и управление образования Администрации Канского рай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управлением образования Администрации Канск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несогласия обучающегося и (или) его родителей (законных представителей) с решением об отчислении и при обращении обучающегося и (или) его родителей (законных представителей) в апелляционную комиссию повторное заседание педагогического совета проводится не позднее чем через 3 дня после принятия апелляционной комиссией соответствующе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Кроме оснований, указанных в п. 7.1 настоящих Правил, обучающиеся могут прекратить обучение в образовательном учреждении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и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и среднего (полного)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21:00Z</dcterms:created>
  <dc:creator>LENA Admin</dc:creator>
  <dc:description/>
  <cp:keywords/>
  <dc:language>en-US</dc:language>
  <cp:lastModifiedBy>user</cp:lastModifiedBy>
  <cp:lastPrinted>2014-05-15T07:52:00Z</cp:lastPrinted>
  <dcterms:modified xsi:type="dcterms:W3CDTF">2014-05-18T08:21:00Z</dcterms:modified>
  <cp:revision>2</cp:revision>
  <dc:subject/>
  <dc:title/>
</cp:coreProperties>
</file>