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0 сентября 2013года</w:t>
      </w:r>
      <w:r>
        <w:rPr>
          <w:rFonts w:cs="Times New Roman" w:ascii="Times New Roman" w:hAnsi="Times New Roman"/>
          <w:sz w:val="28"/>
          <w:szCs w:val="28"/>
        </w:rPr>
        <w:t xml:space="preserve"> в школе прошел Кросс Нации. В нем принимали участие ребята с 2-11классы.Самыми быстрыми и выносливыми оказали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 ме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                                                                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- Рахманов Павел  4а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- Полещук Оля 3а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- Сивов Иван 2б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- Уткина Алена 4а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- Масляков Иван 3б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- Третьякова Александра 4а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                                                                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- Поляков Сергей 6б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- Дубиненко Анастасия 6б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- Павлов Никита 6а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- Ефимова Ирина 6б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- Гунько Алексей 6а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- Зиннатуллина Валерия 5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                                                                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- Класович Анатолий 8а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- Русак Эльвира 7б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- Демьяненко Дмитрий 8а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- Науменко Екатерина 7б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- Чумаченко Алексей 8а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- Махрова Анастасия 7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                                                                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- Кондратьев Егор 9б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- Класович Регина 10а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- Кириченко Семен 9б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-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- Ботев Александр11а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- Боженова Анастасия 11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злова Алена 11а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3695" cy="312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0" cy="3151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0" cy="3154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0" cy="3154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0" cy="3154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в с.Бражное прошли Районные соревнования по легкой атлетике, где наши ребята так же приняли учас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0560" cy="33610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4065" cy="34378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4065" cy="34378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11:00Z</dcterms:created>
  <dc:creator>катя</dc:creator>
  <dc:description/>
  <dc:language>en-US</dc:language>
  <cp:lastModifiedBy>user</cp:lastModifiedBy>
  <dcterms:modified xsi:type="dcterms:W3CDTF">2013-10-06T03:11:00Z</dcterms:modified>
  <cp:revision>2</cp:revision>
  <dc:subject/>
  <dc:title/>
</cp:coreProperties>
</file>