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кабинета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е оборудование кабинета</w:t>
      </w:r>
    </w:p>
    <w:tbl>
      <w:tblPr>
        <w:tblW w:w="1005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24"/>
        <w:gridCol w:w="417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сто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хнические средства обучения</w:t>
      </w:r>
    </w:p>
    <w:tbl>
      <w:tblPr>
        <w:tblW w:w="888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0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учебно-методические комплек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плект цифровых образовательных ресурсов  ООО «Дроф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ХИМИЯ» 8 класс, 20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плект цифровых образовательных ресурсов  ООО «Дроф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ХИМИЯ» 9 класс, 20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плект цифровых образовательных ресурсов  ООО «Дроф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ХИМИЯ» 10 класс, 20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мплект цифровых образовательных ресурсов  ООО «Дроф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ХИМИЯ» 11 класс, 20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наглядные пособ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38"/>
        <w:gridCol w:w="5659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0" w:firstLine="11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и сплавы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ластмасс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и изделия из стекла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 и его составные части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яки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твёрдости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добрени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ристаллической решётки графита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атомов для составления атомо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афаретов моделей атомов</w:t>
            </w:r>
          </w:p>
        </w:tc>
      </w:tr>
      <w:tr>
        <w:trPr>
          <w:trHeight w:val="405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ы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</w:t>
            </w:r>
          </w:p>
        </w:tc>
      </w:tr>
      <w:tr>
        <w:trPr>
          <w:trHeight w:val="384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их реакци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</w:t>
              <w:tab/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классов неорганических вещест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классов органических вещест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ческая химия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органических соединени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 (1)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 (1)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классов органических вещест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 8-11 кл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Изотопы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конфигурации атомо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овалентной и ионной химических связе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ристаллических решёток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 Реакции обмена в водных растворах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бмена в водных растворах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кислоты и их соли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ксидо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оле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классов неорганических вещест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 среды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я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тивы для кабинета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бор 1С «Кисло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бор 3 ВС «Щело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 Набор 6С «Органические вещ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бор 9ВС «Образцы Неорганических веще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бор 11С «Соли для демонстрационных опы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бор 12ВС «Неорганические вещ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бор 14ВС «Сульфаты, сульфиты, Сульфи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бор 21ВС «Неорганические вещест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бор 22ВС «Индикато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и дидактический материал</w:t>
      </w:r>
    </w:p>
    <w:p>
      <w:pPr>
        <w:pStyle w:val="Normal"/>
        <w:jc w:val="center"/>
        <w:rPr/>
      </w:pPr>
      <w:r>
        <w:rPr/>
        <w:t>Печатные учебные пособ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376"/>
        <w:gridCol w:w="2579"/>
        <w:gridCol w:w="230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/кол-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200"/>
              <w:rPr>
                <w:rFonts w:ascii="Times New Roman" w:hAnsi="Times New Roman" w:cs="Times New Roman"/>
                <w:color w:val="000000"/>
                <w:spacing w:val="-10"/>
                <w:w w:val="107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7"/>
              </w:rPr>
              <w:t xml:space="preserve"> Химия. 8 к л.: Контрольные и проверочны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</w:rPr>
              <w:t>работы к учебнику О. С. Габриеляна «Химия. 8»/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7"/>
              </w:rPr>
              <w:t xml:space="preserve">О. С. Габриелян, П. Н. Березкин, А. А. Ушакова </w:t>
            </w:r>
            <w:r>
              <w:rPr>
                <w:rFonts w:cs="Times New Roman" w:ascii="Times New Roman" w:hAnsi="Times New Roman"/>
                <w:color w:val="000000"/>
                <w:w w:val="107"/>
              </w:rPr>
              <w:t>и др. — М.: Дрофа, 2003—200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200"/>
              <w:rPr>
                <w:rFonts w:ascii="Times New Roman" w:hAnsi="Times New Roman" w:cs="Times New Roman"/>
                <w:color w:val="000000"/>
                <w:spacing w:val="-10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7"/>
              </w:rPr>
              <w:t>к учебнику О. С. Габриеляна «Химия. 8»/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7"/>
              </w:rPr>
              <w:t xml:space="preserve">О. С. Габриелян, П. Н. Березкин, А. А. Ушакова </w:t>
            </w:r>
            <w:r>
              <w:rPr>
                <w:rFonts w:cs="Times New Roman" w:ascii="Times New Roman" w:hAnsi="Times New Roman"/>
                <w:color w:val="000000"/>
                <w:w w:val="107"/>
              </w:rPr>
              <w:t>и др. — М.: Дрофа, 2003—2005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</w:rPr>
              <w:t xml:space="preserve">Химия. 9 кл.: Контрольные и проверочные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7"/>
              </w:rPr>
              <w:t>рабо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200"/>
              <w:rPr>
                <w:rFonts w:ascii="Times New Roman" w:hAnsi="Times New Roman" w:cs="Times New Roman"/>
                <w:color w:val="000000"/>
                <w:spacing w:val="-10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7"/>
              </w:rPr>
              <w:t>к учебнику О. С. Габриеляна «Химия. 9»/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7"/>
              </w:rPr>
              <w:t xml:space="preserve">О. С. Габриелян, П. Н. Березкин, А. А. Ушакова </w:t>
            </w:r>
            <w:r>
              <w:rPr>
                <w:rFonts w:cs="Times New Roman" w:ascii="Times New Roman" w:hAnsi="Times New Roman"/>
                <w:color w:val="000000"/>
                <w:w w:val="107"/>
              </w:rPr>
              <w:t>и др. — М.: Дрофа, 2003—2005.</w:t>
            </w:r>
          </w:p>
        </w:tc>
      </w:tr>
      <w:tr>
        <w:trPr>
          <w:trHeight w:val="20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</w:rPr>
              <w:t xml:space="preserve">Химия. 10кл.: Контрольные и проверочные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7"/>
              </w:rPr>
              <w:t>рабо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200"/>
              <w:rPr>
                <w:rFonts w:ascii="Times New Roman" w:hAnsi="Times New Roman" w:cs="Times New Roman"/>
                <w:color w:val="000000"/>
                <w:spacing w:val="-10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7"/>
              </w:rPr>
              <w:t>к учебнику О. С. Габриеляна «Химия. 10»/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7"/>
              </w:rPr>
              <w:t xml:space="preserve">О. С. Габриелян, П. Н. Березкин, А. А. Ушакова </w:t>
            </w:r>
            <w:r>
              <w:rPr>
                <w:rFonts w:cs="Times New Roman" w:ascii="Times New Roman" w:hAnsi="Times New Roman"/>
                <w:color w:val="000000"/>
                <w:w w:val="107"/>
              </w:rPr>
              <w:t>и др. — М.: Дрофа, 2003—2005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</w:rPr>
              <w:t xml:space="preserve">Химия. 11кл.: Контрольные и проверочные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7"/>
              </w:rPr>
              <w:t>рабо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200"/>
              <w:rPr>
                <w:rFonts w:ascii="Times New Roman" w:hAnsi="Times New Roman" w:cs="Times New Roman"/>
                <w:color w:val="000000"/>
                <w:spacing w:val="-1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7"/>
              </w:rPr>
              <w:t>к учебнику О. С. Габриеляна, Г.Г.Лысовой «Химия. 11»</w:t>
            </w:r>
            <w:r>
              <w:rPr>
                <w:rFonts w:cs="Times New Roman" w:ascii="Times New Roman" w:hAnsi="Times New Roman"/>
                <w:color w:val="000000"/>
                <w:w w:val="107"/>
              </w:rPr>
              <w:t xml:space="preserve"> М.: Дрофа, 20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jc w:val="center"/>
        <w:rPr/>
      </w:pPr>
      <w:r>
        <w:rPr/>
        <w:t>8 -11 класс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85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: тем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химических элементов (8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химических соединений. Расчеты по химическим формулам (8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. Расчеты по химическим уравнениям (8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створов электролитов (8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8 класса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лемента по его положению в ПСХЭ Д.И. Менделеева. Химическое равновесие (9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(9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 (9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(9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основной школы (9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 (10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осодержащие органические соединения (10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осодержащие органические соединения (10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(10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Периодическая система химических элементов Д.И. Менделеева (11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 (11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 (11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(11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 (11)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наний (11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 для учителя</w:t>
      </w:r>
    </w:p>
    <w:p>
      <w:pPr>
        <w:pStyle w:val="Normal"/>
        <w:spacing w:lineRule="auto" w:line="360" w:before="280" w:after="28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, пособия для учителя</w:t>
      </w:r>
    </w:p>
    <w:p>
      <w:pPr>
        <w:pStyle w:val="Normal"/>
        <w:spacing w:before="0" w:after="200"/>
        <w:contextualSpacing/>
        <w:jc w:val="center"/>
        <w:rPr/>
      </w:pPr>
      <w:r>
        <w:rPr/>
        <w:t>УМК (УЧЕБНИКИ, ПОСОБИЯ)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80"/>
        <w:gridCol w:w="605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учите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абриелям, О.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. 8 класс: учебник для общеобразовательных учреждений О. С. Габриелям. - М.: Дрофа, 2007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бор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 по реализации федерального компонента государственного стандар</w:t>
              <w:softHyphen/>
              <w:t>та общего образования в общеобразовательных учреждениях Волгоградской области  -Волгоград: Учитель, 2006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абриелян, О.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ая книга учителя. Химия. 8 класс: методическое пособие  ЛО. С. Габриелян. - М.: Дрофа, 2002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абриелян, О.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. 8 класс: контрольные и проверочные работы О. С. Габириелян и др. - М.: Дрофа, 200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абриелян, О.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. 8 класс: рабочая тетрадь к учебнику О. С. Габриеляна О. С. Габриелян, А. В. Яшукова. - М.: Дрофа, 2007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екрасова, Л. 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. 8 класс: карточки заданий к учебнику О. С. Габриеляна  Л. И. Некрасова. - Саратов: Лицей, 2004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абриеля», О.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-9: учебник для общеобразовательного учреждения О. С. Га</w:t>
              <w:softHyphen/>
              <w:t>бриелян. - М.: Дрофа, 2007-2008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абриелян, О.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-9: рабочая тетрадь О. С. Габриелян. - М.: Дрофа, 2007-2008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абриелян, О.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-9: настольная книга учителя О. С. Габриелян. - М.: Дрофа, 2006.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Хим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рочные планы по учебнику О. С. Габриеля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 Методическое пособие для учителя. Химия 8-9 класс. – М.: Дрофа, 2008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 Химия. 9 класс: Настольная книга учителя. - М.: Дрофа, 2008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омисарова, И.Г, Присягина «Контрольные и проверочные работы по химии 9 класс», М., «Экзамен», 2007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И.Г. Остроумов «Настольная книга учителя» Химия 9 класс, М., «Дрофа», 2010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Горковенко «Поурочные разработки» по химии 9 класс, М., «Вако», 2010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Волгоград: Учитель, 2003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абриелян, О.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. 10 класс. Базовый уро</w:t>
              <w:softHyphen/>
              <w:t>вень: методические рекомендации О. С. Габриелян, А- В. Яшукова. -М: Дрофа, 2006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абриелян, О,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и проверочные работы по химии. 1 0 класс  О. С. Габ</w:t>
              <w:softHyphen/>
              <w:t>риелян, П. Н, Березкин. - М.: Дрофа, 2006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абриелян, О.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. 1 0 класс: настольная книга учителя О. С. Габриелян, И. Г. Остроумов. - М. : Дрофа, 2006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абриелян, О.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. 11 класс. Базовый уро</w:t>
              <w:softHyphen/>
              <w:t>вень: методические реко</w:t>
              <w:softHyphen/>
              <w:t>мендации  О. С. Габриелян и др. -М.: Дрофа, 2006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абриелян, О.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: пособие для школьников старших классов О. С. Габриелян, И. Г. Остроумов. - М.: " Дрофа, 2006-2007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овошинский, И.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  <w:softHyphen/>
              <w:t>пы химических задач и способы их решения И. И. Ново</w:t>
              <w:softHyphen/>
              <w:t>шинский, Н. С. Новошинская. - М.: Оникс 21 век, 2004-200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абриелян О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. 11 класс. Базовый уровень: Учебник для общеобразовательных учреждений. - М.: Дрофа, 200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абриелян 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тольная книга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11 класс, Часть 1, Часть 2, - М.: Дрофа, 2004</w:t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  <w:br/>
        <w:t>средств и медикаментов аптечки школьного кабинета химии</w:t>
      </w:r>
    </w:p>
    <w:p>
      <w:pPr>
        <w:pStyle w:val="Normal"/>
        <w:spacing w:before="28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паратов и средств первой помощи в аптечке:</w:t>
      </w:r>
    </w:p>
    <w:p>
      <w:pPr>
        <w:pStyle w:val="Normal"/>
        <w:spacing w:before="28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001"/>
      <w:r>
        <w:rPr>
          <w:rFonts w:cs="Times New Roman" w:ascii="Times New Roman" w:hAnsi="Times New Roman"/>
          <w:sz w:val="24"/>
          <w:szCs w:val="24"/>
        </w:rPr>
        <w:t>1. Бинт стерильный, 1 упаковка.</w:t>
      </w:r>
      <w:bookmarkEnd w:id="0"/>
    </w:p>
    <w:p>
      <w:pPr>
        <w:pStyle w:val="Normal"/>
        <w:spacing w:before="28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002"/>
      <w:r>
        <w:rPr>
          <w:rFonts w:cs="Times New Roman" w:ascii="Times New Roman" w:hAnsi="Times New Roman"/>
          <w:sz w:val="24"/>
          <w:szCs w:val="24"/>
        </w:rPr>
        <w:t>2. Бинт нестерильный, 1 упаковка.</w:t>
      </w:r>
      <w:bookmarkEnd w:id="1"/>
    </w:p>
    <w:p>
      <w:pPr>
        <w:pStyle w:val="Normal"/>
        <w:spacing w:before="28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5003"/>
      <w:r>
        <w:rPr>
          <w:rFonts w:cs="Times New Roman" w:ascii="Times New Roman" w:hAnsi="Times New Roman"/>
          <w:sz w:val="24"/>
          <w:szCs w:val="24"/>
        </w:rPr>
        <w:t>3. Салфетки стерильные, 1 упаковка.</w:t>
      </w:r>
      <w:bookmarkEnd w:id="2"/>
    </w:p>
    <w:p>
      <w:pPr>
        <w:pStyle w:val="Normal"/>
        <w:spacing w:before="28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5004"/>
      <w:r>
        <w:rPr>
          <w:rFonts w:cs="Times New Roman" w:ascii="Times New Roman" w:hAnsi="Times New Roman"/>
          <w:sz w:val="24"/>
          <w:szCs w:val="24"/>
        </w:rPr>
        <w:t xml:space="preserve">4. Вата гигроскопическая стерильная в тампонах, </w:t>
      </w:r>
      <w:bookmarkEnd w:id="3"/>
      <w:r>
        <w:rPr>
          <w:rFonts w:cs="Times New Roman" w:ascii="Times New Roman" w:hAnsi="Times New Roman"/>
          <w:sz w:val="24"/>
          <w:szCs w:val="24"/>
        </w:rPr>
        <w:t>50 г. Хранят в стерильной стеклянной склянке с притертой пробкой.</w:t>
      </w:r>
    </w:p>
    <w:p>
      <w:pPr>
        <w:pStyle w:val="Normal"/>
        <w:spacing w:before="28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5005"/>
      <w:r>
        <w:rPr>
          <w:rFonts w:cs="Times New Roman" w:ascii="Times New Roman" w:hAnsi="Times New Roman"/>
          <w:sz w:val="24"/>
          <w:szCs w:val="24"/>
        </w:rPr>
        <w:t>5. Пинцет для наложения ватных тампонов на рану.</w:t>
      </w:r>
      <w:bookmarkEnd w:id="4"/>
    </w:p>
    <w:p>
      <w:pPr>
        <w:pStyle w:val="Normal"/>
        <w:spacing w:before="28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5006"/>
      <w:r>
        <w:rPr>
          <w:rFonts w:cs="Times New Roman" w:ascii="Times New Roman" w:hAnsi="Times New Roman"/>
          <w:sz w:val="24"/>
          <w:szCs w:val="24"/>
        </w:rPr>
        <w:t>6. Клей БФ-6 для обработки микротравм, один флакон 25 - 50 мл.</w:t>
      </w:r>
      <w:bookmarkEnd w:id="5"/>
    </w:p>
    <w:p>
      <w:pPr>
        <w:pStyle w:val="Normal"/>
        <w:spacing w:before="28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5007"/>
      <w:r>
        <w:rPr>
          <w:rFonts w:cs="Times New Roman" w:ascii="Times New Roman" w:hAnsi="Times New Roman"/>
          <w:sz w:val="24"/>
          <w:szCs w:val="24"/>
        </w:rPr>
        <w:t>7. Йодная настойка для обработки кожи возле раны, в ампулах или темном Флаконе, 25 - 50 мл.</w:t>
      </w:r>
      <w:bookmarkEnd w:id="6"/>
    </w:p>
    <w:p>
      <w:pPr>
        <w:pStyle w:val="Normal"/>
        <w:spacing w:before="28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5008"/>
      <w:r>
        <w:rPr>
          <w:rFonts w:cs="Times New Roman" w:ascii="Times New Roman" w:hAnsi="Times New Roman"/>
          <w:sz w:val="24"/>
          <w:szCs w:val="24"/>
        </w:rPr>
        <w:t>8. Пероксид водорода с массовой долей вещества 3% как кровоостанавливающее средство, 50 мл.</w:t>
      </w:r>
      <w:bookmarkEnd w:id="7"/>
    </w:p>
    <w:p>
      <w:pPr>
        <w:pStyle w:val="Normal"/>
        <w:spacing w:before="28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5009"/>
      <w:r>
        <w:rPr>
          <w:rFonts w:cs="Times New Roman" w:ascii="Times New Roman" w:hAnsi="Times New Roman"/>
          <w:sz w:val="24"/>
          <w:szCs w:val="24"/>
        </w:rPr>
        <w:t>9. Активированный уголь в гранулах, порошке или таблетках ("Карболен"). Давать внутрь при отравлениях по одной столовой ложке кашицы в воде или по 4 - 6 таблеток (до и после промывания желудка).</w:t>
      </w:r>
      <w:bookmarkEnd w:id="8"/>
    </w:p>
    <w:p>
      <w:pPr>
        <w:pStyle w:val="Normal"/>
        <w:spacing w:before="28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5010"/>
      <w:r>
        <w:rPr>
          <w:rFonts w:cs="Times New Roman" w:ascii="Times New Roman" w:hAnsi="Times New Roman"/>
          <w:sz w:val="24"/>
          <w:szCs w:val="24"/>
        </w:rPr>
        <w:t>10. Водный раствор аммиака 10%-ный. Давать нюхать с ватки при потере сознания и при отравлении парами брома.</w:t>
      </w:r>
      <w:bookmarkEnd w:id="9"/>
    </w:p>
    <w:p>
      <w:pPr>
        <w:pStyle w:val="Normal"/>
        <w:spacing w:before="28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5011"/>
      <w:r>
        <w:rPr>
          <w:rFonts w:cs="Times New Roman" w:ascii="Times New Roman" w:hAnsi="Times New Roman"/>
          <w:sz w:val="24"/>
          <w:szCs w:val="24"/>
        </w:rPr>
        <w:t>11. Альбуцид (сульфацил натрия) 30%-ный, 10 - 20 мл, капать в глаза после промывания по 2 - 3 капли. Хранится при комнатной температуре не более 3 недель.</w:t>
      </w:r>
      <w:bookmarkEnd w:id="10"/>
    </w:p>
    <w:p>
      <w:pPr>
        <w:pStyle w:val="Normal"/>
        <w:spacing w:before="28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5012"/>
      <w:r>
        <w:rPr>
          <w:rFonts w:cs="Times New Roman" w:ascii="Times New Roman" w:hAnsi="Times New Roman"/>
          <w:sz w:val="24"/>
          <w:szCs w:val="24"/>
        </w:rPr>
        <w:t>12. Спирт этиловый 30 - 50 мл для обработки ожогов и удаления капель брома с кожи.</w:t>
      </w:r>
      <w:bookmarkEnd w:id="11"/>
    </w:p>
    <w:p>
      <w:pPr>
        <w:pStyle w:val="Normal"/>
        <w:spacing w:before="28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5013"/>
      <w:r>
        <w:rPr>
          <w:rFonts w:cs="Times New Roman" w:ascii="Times New Roman" w:hAnsi="Times New Roman"/>
          <w:sz w:val="24"/>
          <w:szCs w:val="24"/>
        </w:rPr>
        <w:t>13. Глицерин 20 - 30 мл для снятия болевых ощущений после ожога.</w:t>
      </w:r>
      <w:bookmarkEnd w:id="12"/>
    </w:p>
    <w:p>
      <w:pPr>
        <w:pStyle w:val="Normal"/>
        <w:spacing w:before="28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5014"/>
      <w:r>
        <w:rPr>
          <w:rFonts w:cs="Times New Roman" w:ascii="Times New Roman" w:hAnsi="Times New Roman"/>
          <w:sz w:val="24"/>
          <w:szCs w:val="24"/>
        </w:rPr>
        <w:t>14. Водный раствор гидрокарбоната натрия 2%-ный для обработки кожи после ожога кислотой, 200 - 250 мл.</w:t>
      </w:r>
      <w:bookmarkEnd w:id="13"/>
    </w:p>
    <w:p>
      <w:pPr>
        <w:pStyle w:val="Normal"/>
        <w:spacing w:before="28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5015"/>
      <w:r>
        <w:rPr>
          <w:rFonts w:cs="Times New Roman" w:ascii="Times New Roman" w:hAnsi="Times New Roman"/>
          <w:sz w:val="24"/>
          <w:szCs w:val="24"/>
        </w:rPr>
        <w:t>15. Водный раствор борной кислоты 2%-ный для обработки глаз или кожи после попадания щелочи. Хранить в сосуде типа промывалки, 200 - 250 мл.</w:t>
      </w:r>
      <w:bookmarkEnd w:id="14"/>
    </w:p>
    <w:p>
      <w:pPr>
        <w:pStyle w:val="Normal"/>
        <w:spacing w:before="28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ы 14, 15 могут располагаться вне аптечки.</w:t>
      </w:r>
    </w:p>
    <w:p>
      <w:pPr>
        <w:pStyle w:val="Normal"/>
        <w:spacing w:before="28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5016"/>
      <w:r>
        <w:rPr>
          <w:rFonts w:cs="Times New Roman" w:ascii="Times New Roman" w:hAnsi="Times New Roman"/>
          <w:sz w:val="24"/>
          <w:szCs w:val="24"/>
        </w:rPr>
        <w:t>16. Пипетки 3 шт.для закапывания в глаз альбуцида</w:t>
      </w:r>
      <w:bookmarkEnd w:id="15"/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спортивного зал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учителя </w:t>
      </w:r>
      <w:r>
        <w:rPr>
          <w:rFonts w:cs="Times New Roman" w:ascii="Times New Roman" w:hAnsi="Times New Roman"/>
          <w:sz w:val="24"/>
          <w:szCs w:val="24"/>
        </w:rPr>
        <w:t>программы специальных  (коррекционных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sz w:val="24"/>
          <w:szCs w:val="24"/>
        </w:rPr>
        <w:t xml:space="preserve"> вида 5-9 кла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В.В.Воронкова  2000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обучающихся </w:t>
      </w:r>
      <w:r>
        <w:rPr>
          <w:rFonts w:cs="Times New Roman" w:ascii="Times New Roman" w:hAnsi="Times New Roman"/>
          <w:sz w:val="24"/>
          <w:szCs w:val="24"/>
        </w:rPr>
        <w:t>Учебник физической культуры 5-6-7классы: М.Я.Веленский  2012-13 г.</w:t>
      </w:r>
    </w:p>
    <w:p>
      <w:pPr>
        <w:pStyle w:val="Normal"/>
        <w:jc w:val="center"/>
        <w:rPr/>
      </w:pPr>
      <w:r>
        <w:rPr/>
        <w:t>Материально-техническая база 2013-2014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76"/>
        <w:gridCol w:w="10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1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жи беговы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 па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инки лыжны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 па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жные палоч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 па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калки гимнастическ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стические ма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стический козли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стические пал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стический мости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скетбольные мяч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ейбольные мяч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стическая переклади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евно гимнастическо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стический кана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ивные мячи 1 к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болы 1 кг.- 2 к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стический об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кундомеры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наты 500-700 г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чи 150 г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ы теннисны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ш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чи теннисны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кабинета биологи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ое оборудование кабинета №2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872"/>
        <w:gridCol w:w="240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ий ст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ий ст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ст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ы двумес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учен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хранения печатных пособ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вки для цв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талл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деревянна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ласти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у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тие жизни на Зем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волюция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поведники Росс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ехника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цв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иу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лаб.оборудованияя (лаборантск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ётки на батаре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 обуч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890"/>
        <w:gridCol w:w="136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наглядные пособия кабинета биологии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1905635</wp:posOffset>
                </wp:positionH>
                <wp:positionV relativeFrom="paragraph">
                  <wp:posOffset>550545</wp:posOffset>
                </wp:positionV>
                <wp:extent cx="4166235" cy="9283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928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0" cy="810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7125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0" cy="810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730.95pt;mso-wrap-distance-left:504pt;mso-wrap-distance-right:504pt;mso-wrap-distance-top:3pt;mso-wrap-distance-bottom:3pt;margin-top:43.35pt;mso-position-vertical-relative:text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0" cy="810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7125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0" cy="810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09085" cy="9274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0" cy="9274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0" cy="927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730.3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8450" cy="9274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0" cy="927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4078605" cy="34715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7970" cy="34715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347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273.35pt;mso-wrap-distance-left:504pt;mso-wrap-distance-right:504pt;mso-wrap-distance-top:3pt;mso-wrap-distance-bottom:3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7970" cy="34715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347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атериально-техническое обеспечение кабинета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44780</wp:posOffset>
                </wp:positionV>
                <wp:extent cx="4621530" cy="106921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3246"/>
                              <w:gridCol w:w="1550"/>
                              <w:gridCol w:w="1169"/>
                              <w:gridCol w:w="64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816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еобходим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Зая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СВ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ТД-120М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ерстак столярный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тул (под верстак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абурет (под верстак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тол (учительский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тул (учительский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ерстак столярный (учительский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Эл. лобзик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рель ручна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очильно - заточной станок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Прибор для выжигания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Резцы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ила ручна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убанок (стандартный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убанок (малый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уганок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Лобзик ручной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тамески на СТД-120М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 набор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 набора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верла на ССВ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 набо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 набор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шпиль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 набор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 набора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пильник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Киянки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тенды (наглядные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тенды (информационные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Линейк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арандаши просты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щетка-смет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лото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ассатижи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лоскогубцы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руглогубцы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бор гаечных ключей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 комплек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олоток(600, 400г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510" w:hanging="36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Шило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 ш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841.9pt;mso-wrap-distance-left:0pt;mso-wrap-distance-right:9pt;mso-wrap-distance-top:0pt;mso-wrap-distance-bottom:0pt;margin-top: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3246"/>
                        <w:gridCol w:w="1550"/>
                        <w:gridCol w:w="1169"/>
                        <w:gridCol w:w="64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816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еобходимо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Заявк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СВ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ТД-120М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ерстак столярный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тул (под верстак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абурет (под верстак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тол (учительский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тул (учительский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ерстак столярный (учительский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Эл. лобзик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рель ручна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очильно - заточной станок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Прибор для выжигания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Резцы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ила ручна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убанок (стандартный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убанок (малый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уганок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Лобзик ручной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тамески на СТД-120М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 набор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 набора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верла на ССВ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 набо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 набор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шпиль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 набор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 набора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пильник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Киянки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тенды (наглядные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тенды (информационные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Линейк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арандаши просты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щетка-смет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олото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ассатижи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лоскогубцы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руглогубцы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бор гаечных ключей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 комплек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олоток(600, 400г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510" w:hanging="360"/>
                              <w:contextualSpacing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Шило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 ш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териально-техническое обеспечение кабинета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ись имущества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ительский сто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ительский сту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ты двумест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улья ученическ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лы компьютер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улья компьютер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ска мелов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ска магнитная (маркерна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алюз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веточные горш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каз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рмомет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льное ведр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пись документации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мятка «ТБ в кабинет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252"/>
              <w:rPr/>
            </w:pPr>
            <w:r>
              <w:rPr/>
              <w:t>«План эвакуаци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Действия при пожар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одержание аптеч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рнал регистрации обучаю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спорт кабин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хема «Использование огнетушител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сание должностных инструкций 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щие правила поведения в кабинет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Технические средств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252"/>
              <w:rPr/>
            </w:pPr>
            <w:r>
              <w:rPr/>
              <w:t>Наушники (+ микрофон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он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ан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кальная сеть из 7 компьюте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тольный светильник-прищеп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льтимедийный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кран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Наглядный матери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обре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ица «ТБ в кабинет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252"/>
              <w:rPr/>
            </w:pPr>
            <w:r>
              <w:rPr/>
              <w:t>Таблица «Основные составляющие П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треты учен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етодическ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тера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252"/>
              <w:rPr/>
            </w:pPr>
            <w:r>
              <w:rPr/>
              <w:t>Поурочные разработки (8кл, 9кл). А.Х.Шелепае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по информатике. 1-11 кл. А.А.Кузнец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ическое пособие. 7-11кл. Н.Угри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пекты уроков. 9-11 кл. А.А.Чер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авочник школьника. 10-11кл. М.В.Кошеле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8:00Z</dcterms:created>
  <dc:creator>Admin</dc:creator>
  <dc:description/>
  <cp:keywords/>
  <dc:language>en-US</dc:language>
  <cp:lastModifiedBy>user</cp:lastModifiedBy>
  <dcterms:modified xsi:type="dcterms:W3CDTF">2013-12-18T13:07:00Z</dcterms:modified>
  <cp:revision>3</cp:revision>
  <dc:subject/>
  <dc:title/>
</cp:coreProperties>
</file>