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48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89"/>
      </w:tblGrid>
      <w:tr>
        <w:trPr/>
        <w:tc>
          <w:tcPr>
            <w:tcW w:w="14889" w:type="dxa"/>
            <w:tcBorders/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результатам проверк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бочих тетрад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 би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 провер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блюдение режима ведения тетрадей, регулярность проверки, разнообразие видов работ, система работы над ошиб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проверки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11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за проверку тетрадей: зам директора по УВР Дядичкина И.А., рук. ШМО «Хибигэ»  Сысоева Г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тради проверяет учитель географии  Данилова Л.В. (предусмотрен взаимообмен)</w:t>
            </w:r>
          </w:p>
          <w:tbl>
            <w:tblPr>
              <w:tblW w:w="14771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1"/>
              <w:gridCol w:w="871"/>
              <w:gridCol w:w="966"/>
              <w:gridCol w:w="1339"/>
              <w:gridCol w:w="1480"/>
              <w:gridCol w:w="6094"/>
              <w:gridCol w:w="1417"/>
              <w:gridCol w:w="1843"/>
            </w:tblGrid>
            <w:tr>
              <w:trPr>
                <w:trHeight w:val="385" w:hRule="atLeast"/>
              </w:trPr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ласс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ол-во обуч-ся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ол-во тетрадей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ложка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итульный лист</w:t>
                  </w:r>
                </w:p>
              </w:tc>
              <w:tc>
                <w:tcPr>
                  <w:tcW w:w="6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ЕОР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знообразие работ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3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верка</w:t>
                  </w:r>
                </w:p>
                <w:p>
                  <w:pPr>
                    <w:pStyle w:val="Normal"/>
                    <w:spacing w:lineRule="auto" w:line="240" w:before="0" w:after="0"/>
                    <w:ind w:left="381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(1 раз в мес)</w:t>
                  </w:r>
                </w:p>
              </w:tc>
            </w:tr>
            <w:tr>
              <w:trPr>
                <w:trHeight w:val="998" w:hRule="atLeast"/>
              </w:trPr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а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12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+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+-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(Дударев, Жилинская)</w:t>
                  </w:r>
                </w:p>
              </w:tc>
              <w:tc>
                <w:tcPr>
                  <w:tcW w:w="6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+/- (заметно, что учитель уделяет внимание ЕОР, но он выполняется не всеми учащимися: отступают неверное число клеток, забывают писать число)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+</w:t>
                  </w:r>
                </w:p>
              </w:tc>
            </w:tr>
            <w:tr>
              <w:trPr>
                <w:trHeight w:val="998" w:hRule="atLeast"/>
              </w:trPr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б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(один болеет)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+ -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(Шабала)</w:t>
                  </w:r>
                </w:p>
              </w:tc>
              <w:tc>
                <w:tcPr>
                  <w:tcW w:w="6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+/- (заметно, что учитель уделяет внимание ЕОР, но он выполняется не всеми учащимися: отступают неверное число клеток, забывают писать число, используют корректор)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+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а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+ -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(Гунько)</w:t>
                  </w:r>
                </w:p>
              </w:tc>
              <w:tc>
                <w:tcPr>
                  <w:tcW w:w="6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+/-(заметно, что учитель уделяет внимание ЕОР, но он выполняется не всеми учащимися: отступают неверное число клеток, забывают писать число, различные пасты, кроме разрешённых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+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а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6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+/-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заметно, что учитель уделяет внимание ЕОР, но он выполняется не всеми учащимися: отступают неверное число клеток, забывают писать число, различные пасты, кроме разрешённых, используют выделитель (Русак, Ершова).. 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+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а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(трое отсут-ли на момент сдачи)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+-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(Назаренко, Хомич)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+ - (Кузьмиченко)</w:t>
                  </w:r>
                </w:p>
              </w:tc>
              <w:tc>
                <w:tcPr>
                  <w:tcW w:w="6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+/- (заметно, что учитель уделяет внимание ЕОР, но он выполняется не всеми учащимися: отступают неверное число клеток, забывают писать число)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+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б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(трое отсут-ли на момент сдачи)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+ - (Кирильчев)</w:t>
                  </w:r>
                </w:p>
              </w:tc>
              <w:tc>
                <w:tcPr>
                  <w:tcW w:w="6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+/- (заметно, что учитель уделяет внимание ЕОР, но он выполняется не всеми учащимися: отступают неверное число клеток, забывают писать число)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+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6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+/- (забывают ставить дату урока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+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6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облюдается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+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Вывод: </w:t>
            </w:r>
          </w:p>
          <w:tbl>
            <w:tblPr>
              <w:tblW w:w="144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59"/>
            </w:tblGrid>
            <w:tr>
              <w:trPr/>
              <w:tc>
                <w:tcPr>
                  <w:tcW w:w="144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ыли проверены рабочие тетради  обучающихся 6-11 классов. Сбор информации и ее анализ показали, что тетради проверяются учителем регулярно (1 раз в месяц). Все тетради подписаны согласно образцу. </w:t>
                    <w:br/>
                    <w:t xml:space="preserve">Анализируя письменные работы, можно сделать вывод: учителя биологии Примачок Е.Н. (6-е классы),  Бобкова О.В. (7-11 классы) применяют  на уроках разнообразные виды работ: лекция; заполнение опорной схемы, лабораторные, практические,  творческие, самостоятельные работы (работа по карточкам-заданиям, составление таблицы, схемы, работа с рисунком).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днако обучающиеся невнимательно относятся к ЕОР: не записывают число, отступ от работ не соответствует норме, применяют корректор, используют различные цвета, что не допускается учителем. Не все тетради обучающихся имеют обложку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Рекомендации: провести повторную выборочную проверку тетрадей обучающихся в феврале 2015 года.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правку составили зам директора по УВР __________________ Дядичкина И.А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                               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учитель географии        __________________ Данилова Л.В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о справкой ознакомлена учитель биологии _______________ Бобкова О.В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о справкой ознакомлена учитель биологии _______________Примачок Е.Н.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pBdr>
          <w:top w:val="single" w:sz="6" w:space="1" w:color="000000"/>
        </w:pBdr>
        <w:spacing w:lineRule="auto" w:line="240" w:before="0" w:after="200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</w:r>
    </w:p>
    <w:sectPr>
      <w:type w:val="nextPage"/>
      <w:pgSz w:orient="landscape" w:w="16838" w:h="11906"/>
      <w:pgMar w:left="1134" w:right="138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FF7400"/>
      <w:u w:val="none"/>
    </w:rPr>
  </w:style>
  <w:style w:type="character" w:styleId="Mcprice6098">
    <w:name w:val="mcprice6098"/>
    <w:basedOn w:val="Style14"/>
    <w:qFormat/>
    <w:rPr/>
  </w:style>
  <w:style w:type="character" w:styleId="HTML">
    <w:name w:val="Цитата HTML"/>
    <w:basedOn w:val="Style14"/>
    <w:qFormat/>
    <w:rPr>
      <w:i/>
      <w:iCs/>
    </w:rPr>
  </w:style>
  <w:style w:type="character" w:styleId="Z">
    <w:name w:val="z-Начало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5:26:00Z</dcterms:created>
  <dc:creator>Dream Admin</dc:creator>
  <dc:description/>
  <cp:keywords/>
  <dc:language>en-US</dc:language>
  <cp:lastModifiedBy>USER</cp:lastModifiedBy>
  <dcterms:modified xsi:type="dcterms:W3CDTF">2014-12-05T09:33:00Z</dcterms:modified>
  <cp:revision>23</cp:revision>
  <dc:subject/>
  <dc:title/>
</cp:coreProperties>
</file>