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ый план самообразования  учителя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амо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тапы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и мероприятия, проводимые в процессе работы над тем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– «подсказки»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еречислим основные направления, в которых учитель должен совершенствоваться и заниматься самообразованием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(предмет преподавания)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(ориентированное на учеников и родителей)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(имидж, общение, искусство влияния, лидерские качества и др.)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(педагогические технологии, формы, методы и приемы обучения)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(гуманитарное)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языки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ое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пьютерные технологии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здоровья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и хобб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направления являются обязательным перечнем, составленным на основании тех должностных функций, которые учитель выполняет в школе. Креативный учитель дополнит этот список собственными направлениями.*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Сформулируем конкретные виды деятельности, составляющие процесс самообразования, напрямую или косвенно способствующие профессиональному росту учител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й просмотр определенных телепередач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конкретных педагогических периодических изданий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методической, педагогической и предметной литературы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в Интернете информации по преподаваемому предмету, педагогике, психологии, педагогическим технологиям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, упражнений, тестов, кроссвордов и других заданий по своему предмету повышенной сложности, или нестандартной формы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еминаров, тренингов, конференций, уроков коллег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и, совещания, обмен опытом с коллегами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временных психологических методик в процессе интерактивных тренингов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остранных языков для чтения информации о достижениях мировой педагогики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прохождение курсов повышения квалификации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крытых уроков для анализа со стороны коллег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ружковой и внеклассной деятельности по предмету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формационно-компьютерных технологий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предметных выставок и тематические экскурсии по предмету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коллегами в школе, районе, городе и в Интернете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здорового образа жизни, занятия спортом, физическими упражнениями.**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езультат самообразовани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деятельность бессмысленна, если в ее результате не создается некий продукт, или нет каких-либо достижений. И в личном плане самообразования учителя обязательно должен бы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исок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должны быть достигнуты за определенный срок. Каковы могут быть результаты самообразования учителя на некотором этапе?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реподавания предмета (указать показатели, по которым будет определяться эффективность и качество)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е или изданные методические пособия, статьи, учебники, программы, сценарии, исследования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овых форм, методов и приемов обучения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, выступления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дидактических материалов, тестов, наглядностей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методических рекомендаций по применению новой информационной технологии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оведение открытых уроков по собственным, новаторским технологиям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плектов педагогических разработок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ренингов, семинаров, конференций, мастер-классов, обобщение опыта по исследуемой проблеме (теме).***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6:00Z</dcterms:created>
  <dc:creator>user</dc:creator>
  <dc:description/>
  <dc:language>en-US</dc:language>
  <cp:lastModifiedBy>user</cp:lastModifiedBy>
  <dcterms:modified xsi:type="dcterms:W3CDTF">2013-12-22T10:56:00Z</dcterms:modified>
  <cp:revision>2</cp:revision>
  <dc:subject/>
  <dc:title/>
</cp:coreProperties>
</file>