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right"/>
        <w:rPr/>
      </w:pPr>
      <w:r>
        <w:rPr>
          <w:b/>
        </w:rPr>
        <w:t>А.А.Черепкова,</w:t>
      </w:r>
      <w:r>
        <w:rPr/>
        <w:t xml:space="preserve"> учитель начальных классов</w:t>
      </w:r>
    </w:p>
    <w:p>
      <w:pPr>
        <w:pStyle w:val="Normal"/>
        <w:ind w:right="-5" w:firstLine="360"/>
        <w:jc w:val="right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ind w:right="-5" w:firstLine="360"/>
        <w:jc w:val="right"/>
        <w:rPr/>
      </w:pPr>
      <w:r>
        <w:rPr/>
        <w:t xml:space="preserve"> </w:t>
      </w:r>
      <w:r>
        <w:rPr/>
        <w:t>«Чечеульская средняя общеобразовательная школа»,</w:t>
      </w:r>
    </w:p>
    <w:p>
      <w:pPr>
        <w:pStyle w:val="Normal"/>
        <w:jc w:val="right"/>
        <w:rPr/>
      </w:pPr>
      <w:r>
        <w:rPr/>
        <w:t>высшая квалификационная катего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3 классе(1 – 4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проведения урока: урок изучения нового материала с элемент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дактической игры-пред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Николай Алексеевич Некр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«Дедушка Мазай и зайц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 продолжить знакомство обучающихся с творчеством Н. А. Некрасова и его произведениями; учить детей чувствовать поэзию слова; работать над умением выразительно читать стихи; познакомить со средствами выразительности: (тон, темп, ритм, рифма); обогащать словарный запас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 развивать у обучающихся поэтический вкус и образное мышление, способности эмоционально откликаться на события, описанные автором в произведении; способствовать эстетическому развитию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ывающая: прививать бережное отношение к природе, к живо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Учебник «Родная речъ-2»(ч.1), (авт. М. В. Голованова. В. Г. Горецкий. Л. Ф. Климанова М., Просвещение); портрет Н.А.Некрасова; грамзапись стихотворения Н. А. Некрасова «Дедушка Мазай и зайцы» в исполнении Виктора Хохрякова; раздаточный материал - карточки с вопросами; учебное пособие-плакат «Лесник спасает зайцев»;выставка детской литературы «Произведения Н.А. Некрасо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д уро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Сегодня у нас необычный урок, урок хорошего настроения. Мы будем вспоминать, предполагать, слушать, читать, думать, представлять, сосредоточенно работать и … улыбаться. Тогда нам всё будет по пле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накомство с темой урока. Повторение ранее изу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еседа по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Ребята вспомните, кто сказал эти слова? «Я лиру посвятил народу своему».(запись на доск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Николай Алексеевич Некрасов. (Показ портре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 вы их поним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рос среди простого народа и в своих стихах отражает его жизнь.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на уроке продолжим знакомство с творчеством Н.А.Некрасова и прочитаем отрывок из стихотворения «Дедушка Мазай и зайц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ообщения школьников с элементами эвристической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В стихах Н. А. Некрасов рассказал, как тяжко живётся людям в крепостной деревне. Особенно много стихов написал о крестьянах и их детях. Это «Крестьянские дети», «Мужичок с ноготок» и др. Когда читаешь эти стихотворения, кажется, будто сами крестьяне рассказывают о своём труде и своих печалях - так хорошо знал Некрасов их жизнь и так близко принимал её к сердц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Только ли о народе писал Н. А. Некрас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исал стихи о природе в разные времена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Какие стихи вы чит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Перед дождём». «Славная осень!...» (отрывок из стихотворения «Железная дорога»). «Мороз-воевода» или «Не ветер бушует над бором...» (отрывок из поэмы «Мороз. Красный нос»)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Почему поэт любит природу? Что связывает его с природ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тец Некрасова запрещал ему дружить с детьми крепостных крестьян, потому что сам он выходец из дворянской семьи, но мальчик, выбрав удобную минуту, тайком убегал в деревню, где у него было много друзей среди деревенских детишек. Он купался с ребятами в речке, собирал вместе с ними ягоды, грибы, а когда наступала зима, и ребята уходили на Волгу кататься с крутых берегов на салазках, он и тогда не расставался со своими приятелями. Так любовь к полям, лесам своей родины, к её снегам и морозам зародилась у него ещё в детские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Мороз-богатырь, Морозко - любимый герой русских народных сказок, которые рассказывала ему его няня, крепостная крестьянка. Сказки полюбились маленькому Николаю, и он запомнил их на всю жизнь. Стал поэтом и в своих стихах изображал этого богатыря весёлым, озорным и могучим чарод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 чтец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этического вкуса и образн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 Слово учителя.</w:t>
      </w:r>
      <w:r>
        <w:rPr>
          <w:sz w:val="28"/>
          <w:szCs w:val="28"/>
        </w:rPr>
        <w:t xml:space="preserve">  А сейчас проведём конкурс выразительного чтения двух отрывков из стихотворения «Мороз-воевода».</w:t>
      </w:r>
    </w:p>
    <w:p>
      <w:pPr>
        <w:pStyle w:val="Normal"/>
        <w:jc w:val="both"/>
        <w:rPr>
          <w:sz w:val="28"/>
          <w:szCs w:val="28"/>
        </w:rPr>
      </w:pPr>
      <w:r>
        <w:rPr/>
        <w:t>Жюри конкурса: Гузова Г. С.- завуч по УВР в начальной школе, Нечипурук Н. Н. - учитель начальных классов, Кудинова Н. М. -учитель русского языка и литерату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 Игра-предположение.</w:t>
      </w:r>
      <w:r>
        <w:rPr>
          <w:sz w:val="28"/>
          <w:szCs w:val="28"/>
        </w:rPr>
        <w:t xml:space="preserve"> Вы герои стихотворения: Мороз-сила, Мороз- хвастун. Ваша задача постараться при чтении показать сначала могущество и силу Мороза, а затем весёлого хвастуна - Моро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отрывков</w:t>
      </w:r>
      <w:r>
        <w:rPr>
          <w:sz w:val="28"/>
          <w:szCs w:val="28"/>
        </w:rPr>
        <w:t xml:space="preserve"> из стихотворения (4 челове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итация движениями рук и ног начала отрывка из стихотворения «Не ветер бушует над бором...» На слова «…бушует над бором»- движение рук ввер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побежали ручьи» - бег на месте;  «…обходит владенья свои»-ходьба на м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общение учителя.</w:t>
      </w:r>
      <w:r>
        <w:rPr>
          <w:sz w:val="28"/>
          <w:szCs w:val="28"/>
        </w:rPr>
        <w:t xml:space="preserve"> Уже с раннего детства Некрасов был сильным, смелым, умел грести, плавать, метко стрелял из ружья. Став взрослым, в свободное от работы время любил скитаться по лесам и полям, любил охотиться. Это мы видим на фотографии, сделанной с рисунка Д. Шмаринова (показ фо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хота была для пего не одной забавой, но и средством знакомиться с народом»... говорит его сестра А. Л. Бутк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дружил Некрасов с такими крестьянами, которые и сами любили охотиться. Много интересных историй рассказал поэту старый Мазай, с котор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редко ходил на охоту. Жил Мазай в деревне Малые Вежи, среди дремучих костромских лесов, в болотистой, низменной местности, где водилось очень много всякой дичи. Эту историю Н. Л. Некрасов описывает в стихотворении «Дедушка Мазай и зайцы». Я предлагаю послушать это стихотворение в грамзаписи в исполнении Виктора Хохрякова. Во время прослушивания представьте картину происходившего; словесно попробуйте нарисовать то, что подсказывает вам ваше вообра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ослушивание</w:t>
      </w:r>
      <w:r>
        <w:rPr>
          <w:sz w:val="28"/>
          <w:szCs w:val="28"/>
        </w:rPr>
        <w:t xml:space="preserve"> грамзаписи стихотворения Н. А. Некрасова «Дедушка Мазай и зай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Беседа по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каком интересном случае рассказал Дедушка Мазай? Когда этот случай произошё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>. Словесно, нарисуйте то, что вы представили во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тение учителем отрывка из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 Слово учителя.</w:t>
      </w:r>
      <w:r>
        <w:rPr>
          <w:sz w:val="28"/>
          <w:szCs w:val="28"/>
        </w:rPr>
        <w:t xml:space="preserve"> Мы на уроке прочитаем только отрывок из этого стихотворения. В данном отрывке встретятся некоторые слова, которые требуют объяснения. Будьте внимательны и карандашом пометьте те слова, которые вам не поня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Чт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Лексик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ловарная работа.</w:t>
      </w:r>
      <w:r>
        <w:rPr>
          <w:b/>
        </w:rPr>
        <w:t xml:space="preserve"> </w:t>
      </w:r>
      <w:r>
        <w:rPr>
          <w:sz w:val="28"/>
          <w:szCs w:val="28"/>
        </w:rPr>
        <w:t>Цель: обогащение словарного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оводье»- весенний разлив реки от таяния снега (показ карти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лки»- петля для ловли пт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нут»- гиб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гры»- деревянные шесты с металлическими крюками и острия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шин»- мера, длины, равная 71с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жень»- мера длины, равная 2м 13с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урьба»- шумливая групп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уторя»- гово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емыки»- несчастливый, злополучны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ягота не велика»- тяжесть небольша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ипуном»- крестьянская верхняя одеж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зимь»- всходы озимого посева (засеянные осень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ёжа пластом»- плотным сло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ли стречка»- стремительно убеж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Чтение отрывка из стихотво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чтение стихотворения обучающимися в пол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еседа по вопросам в парах.(Раздаточный материал- карточка с вопрос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же бьёт зайцев Мазай? (Никог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вы представили себе деда Мазая? Опишите его внешний в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ится ли вам его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 говори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тарый Мазай относится к бедным зверьк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относится Мазай к природе и ко всему окружающему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Беседа – обобщ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Какой же это был челов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брый, весёлый, не боится показаться кому-то смеш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есной во время половодья особенно трудно бывает животным. Многие из них даже погибают. Поэтому во время половодья животные нуждаются в помощи со стороны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на плакат «Лесник спасает зайцев» и скажите, можно ли его соотнести с произведением Н. А. Некрасова «Дедушка Мазай и зай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Чтение стихотворения по цепоч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Как Мазай в течение своего рассказа называет зайце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дные зверьки, команда косая, зайчики, горемыка, зайчишки, плуты косые, звериш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О чём это говор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Дедушке Мазаю их жалко, он любит их. Хочет помочь им в бе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- Все ли зайцы разбежа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оступил Мазай с теми, кто не смог убеж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Отогрел, накорми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олько ли потому Мазай не бьёт зайцев весной и летом, что «шкура плоха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Обобщение изучен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с элементами бес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чность передачи рассказа Мазая в стихотворении говорит о великом мастерстве поэта Н. А. Некрасова, сумевшего сохранить выразительную речь, её эмоцион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ена ритма, тона в стихотворении: «И во весь дух 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шли зайчишки 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понять, как старый Мазай «подгоняет» зайчиков. Так же мы вид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естьянскую хозяйственность Мазая, беспокойство о своей жизни. Ведь не просто поехал Мазай в лодке кататься, а за че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За дров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Зайцы зайцами, а про дрова тоже не забы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ое настроение создал поэт Некрасов, описав приключения старого Маз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из этого стихотворения вы узнали о самом поэ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ихотворение глубоко «народное», полное уважения и любви к человеку и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. Домашнее задание:</w:t>
      </w:r>
      <w:r>
        <w:rPr>
          <w:sz w:val="28"/>
          <w:szCs w:val="28"/>
        </w:rPr>
        <w:t xml:space="preserve"> с. 242-244, выразительное чтение; сделать рисунки к особо понравившемуся отрывку; с. 252, задание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ефлексия урока. </w:t>
      </w:r>
      <w:r>
        <w:rPr>
          <w:sz w:val="28"/>
          <w:szCs w:val="28"/>
        </w:rPr>
        <w:t xml:space="preserve"> Комфортно ли вам было на уроке? Уверенно ли чувствовали себя? С интересом  ли познавали новое? Используя «Барометр настроения» покажите это.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53670" cy="153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07975</wp:posOffset>
            </wp:positionV>
            <wp:extent cx="2743200" cy="2516505"/>
            <wp:effectExtent l="0" t="0" r="0" b="0"/>
            <wp:wrapTight wrapText="bothSides">
              <wp:wrapPolygon edited="0">
                <wp:start x="-64" y="0"/>
                <wp:lineTo x="-64" y="21490"/>
                <wp:lineTo x="21600" y="2149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2628900" cy="2562225"/>
            <wp:effectExtent l="0" t="0" r="0" b="0"/>
            <wp:wrapTight wrapText="bothSides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сник спасает зайцев  </w:t>
        <w:tab/>
        <w:tab/>
        <w:t xml:space="preserve">           «</w:t>
      </w:r>
      <w:r>
        <w:rPr>
          <w:bCs/>
          <w:sz w:val="28"/>
          <w:szCs w:val="28"/>
        </w:rPr>
        <w:t>Старый Мазай разболтался в сарае…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8:00Z</dcterms:created>
  <dc:creator>ANNA</dc:creator>
  <dc:description/>
  <cp:keywords/>
  <dc:language>en-US</dc:language>
  <cp:lastModifiedBy>ANNA</cp:lastModifiedBy>
  <dcterms:modified xsi:type="dcterms:W3CDTF">2009-11-15T11:24:00Z</dcterms:modified>
  <cp:revision>9</cp:revision>
  <dc:subject/>
  <dc:title>Урок чтения</dc:title>
</cp:coreProperties>
</file>