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228600</wp:posOffset>
            </wp:positionV>
            <wp:extent cx="312420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Сценарий новогоднего праздника для 5-7 классов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«НОВОГОДНИЙ  </w:t>
      </w:r>
    </w:p>
    <w:p>
      <w:pPr>
        <w:pStyle w:val="Normal"/>
        <w:rPr/>
      </w:pPr>
      <w:r>
        <w:rPr>
          <w:color w:val="0000FF"/>
          <w:sz w:val="48"/>
          <w:szCs w:val="48"/>
        </w:rPr>
        <w:t xml:space="preserve">                  </w:t>
      </w:r>
      <w:r>
        <w:rPr>
          <w:color w:val="0000FF"/>
          <w:sz w:val="48"/>
          <w:szCs w:val="48"/>
        </w:rPr>
        <w:t xml:space="preserve">МАРАФОН» </w:t>
      </w:r>
      <w:r>
        <w:rPr>
          <w:color w:val="0000FF"/>
        </w:rPr>
        <w:t xml:space="preserve">                                        </w:t>
      </w:r>
      <w:r>
        <w:rPr>
          <w:sz w:val="48"/>
          <w:szCs w:val="48"/>
        </w:rPr>
        <w:t xml:space="preserve">        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Ведущий</w:t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вед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Учащиеся 5-7 клас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подготов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ласс готовит музыкальный клип и новогодний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36"/>
          <w:szCs w:val="36"/>
        </w:rPr>
        <w:t>Ход праздни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  Внимание! Внимание! Добрый день! Новый год уже на пороге. Пусть он буд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ным и счастливым для всех людей. (Подбегает помощник и что-то шепч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хо) Не может быть! Ребята мой помощник сообщил мне неприятную ве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д Мороз заколдовал Новый год и превратил его в ёлку, а сам со Снегурочк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чет уехать на Северный полюс. Ну, а какая новогодняя ёлка без деда Мороз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егурочки и Нового года? Нужно срочно что-то придумать. А мои помощн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огут мне в э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раздаётся шум, стук, входят Дед Мороз со Снегурочкой в окруж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ощников)</w:t>
      </w:r>
    </w:p>
    <w:p>
      <w:pPr>
        <w:pStyle w:val="Normal"/>
        <w:rPr/>
      </w:pPr>
      <w:r>
        <w:rPr>
          <w:sz w:val="28"/>
          <w:szCs w:val="28"/>
        </w:rPr>
        <w:t xml:space="preserve">Пом. </w:t>
        <w:tab/>
        <w:t>Вот привели на праздник ДМ и С, чуть не сбежали, пришлось арест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овый год уже заколдован ДМ. Он так и не расколдовал его, раз м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или его планы. Дед Мороз поставил нам свои условия.</w:t>
      </w:r>
    </w:p>
    <w:p>
      <w:pPr>
        <w:pStyle w:val="Normal"/>
        <w:rPr/>
      </w:pPr>
      <w:r>
        <w:rPr>
          <w:sz w:val="28"/>
          <w:szCs w:val="28"/>
        </w:rPr>
        <w:t xml:space="preserve">Вед. </w:t>
        <w:tab/>
        <w:t>И какие же?</w:t>
      </w:r>
    </w:p>
    <w:p>
      <w:pPr>
        <w:pStyle w:val="Normal"/>
        <w:rPr/>
      </w:pPr>
      <w:r>
        <w:rPr>
          <w:sz w:val="28"/>
          <w:szCs w:val="28"/>
        </w:rPr>
        <w:t xml:space="preserve">ДМ  </w:t>
        <w:tab/>
        <w:t>Здравствуйте, ребята! Хотя меня и мою внучку привели сюда насильно, 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сё-таки всегда рад нашей встрече. А раз вам очень хочется, чтобы праздни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остоялся и чтобы к вам пришёл Новый год, надо что-то придумать. Ну, что т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думаешь об этом, Снегурочка?</w:t>
      </w:r>
    </w:p>
    <w:p>
      <w:pPr>
        <w:pStyle w:val="Normal"/>
        <w:rPr/>
      </w:pPr>
      <w:r>
        <w:rPr>
          <w:sz w:val="28"/>
          <w:szCs w:val="28"/>
        </w:rPr>
        <w:t xml:space="preserve">С      </w:t>
        <w:tab/>
        <w:t>Здравствуйте, ребята! Конечно, и я рада встрече с вами, вон вы какие нарядные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ждёте праздника. А расколдовать Новый год мы сможем, дедушка Мороз, с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мощью твоего посоха, он же у тебя волшебный. Им нужно ударить о землю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 Новый год яви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   Да, да, я забыл. Но мой посох может ударить12 раз и расколдовать праздни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одном условии: ребята должны выполнить 12 заданий, т.е. пройти через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2 испытаний, совершить новогодний марафон. У моей внучки для этого ест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онкурсы-задания. Вот если вы их выполните все, то Новый год придёт к ва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А я ещё посмотрю, кто и как умеет веселиться, а для лучших – у меня найдутс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зы. Ты готова, Снегурочка?</w:t>
      </w:r>
    </w:p>
    <w:p>
      <w:pPr>
        <w:pStyle w:val="Normal"/>
        <w:rPr/>
      </w:pPr>
      <w:r>
        <w:rPr>
          <w:sz w:val="28"/>
          <w:szCs w:val="28"/>
        </w:rPr>
        <w:t xml:space="preserve">С      </w:t>
        <w:tab/>
        <w:t xml:space="preserve">Конечно! А вы, ребята, согласны выполнить наши задания? Тогда послуш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и условия (передаёт ведущему конв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(читает). Каждый класс- это команда, которая преодолевает новогодн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арафон. У нас будет 6 команд. За выполнение каждого задания ДМ вручит </w:t>
        <w:tab/>
        <w:t xml:space="preserve">медали (от одной до трёх). Чья команда наберёт больше всех медалей, та и станет </w:t>
        <w:tab/>
        <w:t>победителем нашего новогоднего марафона.</w:t>
      </w:r>
    </w:p>
    <w:p>
      <w:pPr>
        <w:pStyle w:val="Normal"/>
        <w:rPr/>
      </w:pPr>
      <w:r>
        <w:rPr>
          <w:sz w:val="28"/>
          <w:szCs w:val="28"/>
        </w:rPr>
        <w:t xml:space="preserve">ДМ   А я ещё своими конфетами и фруктами особо понравившихся буд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аждать. Итак, Снегурочка, доставай конверт с первым заданием и отда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помощнику. А мы приготовимся смотреть и оценивать его выпол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отдаёт конверт с первым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НОВОГОДНЕЕ  ПОЗДРАВ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(читает) Каждая команда надувает шар, затем прокалывает его, находит записку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которой начальная строка поздравления. Ваша задача дописать текст дальше. </w:t>
        <w:tab/>
        <w:t>Например: Открыт наш праздник хороводо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сех поздравляю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м праздник начинать пора…..С новым годом, детвора!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й год уж настаёт ….С праздником тебя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будет всем нам веселей…. Я поздравляю все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петь и танцевать…. Вас с Новым годом позд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 праздник наш имел успех…. Я поздравляю сразу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аздник этот буду славить…. И всех сейчас хочу позд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М. Молодцы! С первым испытанием справились - вот мой первый удар посох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даряет об пол посохом). А что же наша ёлочка не подключается к нашему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зднику, что за веселье, если ёлка не горит? Ну-ка, Снегурочка, что там у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тором зада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ПЕСЕН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(читает) Прошу зажечь ёлку. Чтобы она зажглась, нужно вспомнить люб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годнюю песню и всем классом исполнить куплет и припев. Удачи!</w:t>
      </w:r>
    </w:p>
    <w:p>
      <w:pPr>
        <w:pStyle w:val="Normal"/>
        <w:rPr/>
      </w:pPr>
      <w:r>
        <w:rPr>
          <w:sz w:val="28"/>
          <w:szCs w:val="28"/>
        </w:rPr>
        <w:t>ДМ. Хорошо поёте! С заданием вы справились. Ёлочка, гори! (стучит посох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, Снегурочка, давай следующее задание-тр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СПОМИНАЙКА»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А теперь мы проверим, какая у вас память? Какой нынче будет год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точному  календарю? Правильно - год розовой свиньи. И поэтому следу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 связано с этим живо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к зовут героев сказки С. Михалкова «Три поросёнка»? (Нуф- Нуф, Наф- Наф, Ниф- Ни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й сказке соловьи не поют для свиней? («Телефон»).</w:t>
      </w:r>
    </w:p>
    <w:p>
      <w:pPr>
        <w:pStyle w:val="Normal"/>
        <w:rPr/>
      </w:pPr>
      <w:r>
        <w:rPr>
          <w:sz w:val="28"/>
          <w:szCs w:val="28"/>
        </w:rPr>
        <w:t>3.Свинки замяукали: «Мяу, Мяу!» А кто захрюкал? (Коше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то произносит следующие слова: «Ах ты гадкий, ах ты грязный, неумы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росёнок!» (Мойдоды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й по счёту была свинья в сказке «Про козлёнка, который умел считать до10»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какой сказке поросята поют: «Ты свинья и я свинья, все мы, братцы, свин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«Кошкин д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 кого рядом с домом стоял столб с надписью «Посторонним В.» (У Пятачка)</w:t>
      </w:r>
    </w:p>
    <w:p>
      <w:pPr>
        <w:pStyle w:val="Normal"/>
        <w:rPr/>
      </w:pPr>
      <w:r>
        <w:rPr>
          <w:sz w:val="28"/>
          <w:szCs w:val="28"/>
        </w:rPr>
        <w:t xml:space="preserve">ДМ. </w:t>
        <w:tab/>
        <w:t xml:space="preserve">Хорошо! И с этим заданием вы справились (стучит посохом). Приступайт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 преодолению четвёртого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НЕГОВИК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</w:t>
        <w:tab/>
        <w:t>«Чтобы расколдовать Новый год, необходимо проверить посох Деда Мороз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От каждой команды нужен человек, которого придётся заколдовать, т.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евратить в снеговика (обернуть его туалетной бумагой - к ней прикоснулс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охом Дед Мороз). Чья команда не порвёт бумагу и быстрее выполнит эт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задание - получит 3 медали». Раз, два, три- начин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. </w:t>
        <w:tab/>
        <w:t xml:space="preserve">Ну, что? Убедились, что мой посох волшебный, вот видите, снеговики гото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тучит посохом). А теперь сами их расколдуйте. Читай, внучка, следующее 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СКОЛДУЙК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(читает) «Чтобы расколдовать своего товарища, вы должны осторожно освободи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его от бумаги, не порвав её ». Начинайте!</w:t>
      </w:r>
    </w:p>
    <w:p>
      <w:pPr>
        <w:pStyle w:val="Normal"/>
        <w:rPr/>
      </w:pPr>
      <w:r>
        <w:rPr>
          <w:sz w:val="28"/>
          <w:szCs w:val="28"/>
        </w:rPr>
        <w:t xml:space="preserve">ДМ. </w:t>
        <w:tab/>
        <w:t>Уф! И с этим заданием справились. Ну и молодцы! (стучит посох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</w:t>
        <w:tab/>
        <w:t>Выполняйте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ОНКУР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 ПРЫЖОК В НОВЫЙ ГОД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(читает) «Перед игроками из каждой команды чертится ли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имволизирующая стык двух годов. Как только я назову цифру 3, все делают </w:t>
        <w:tab/>
        <w:t>прыжок в «новый год», т.е. перепрыгивают черту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– любимый праздн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расиво, посмот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ый год мы прыгнем вмест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скажу я: раз - два - пять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приходит в полноч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асы ты посмотр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йдутся стрелки вмест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жно прыгнем: раз - два - раз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ы вокруг ёлки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, ёлочка, гор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рится наша ёл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услышит: раз – два - сем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устали долго жда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» пора уже сказа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ыгнул кто, тот - молодец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то не прыгнул - огур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 </w:t>
        <w:tab/>
        <w:t>Молодцы! Половина заданий выполнена. Новый год расколдован на половин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тучи посохом, Дед Мороз. Вперёд!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ОНКУР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 ПАРАД КОСТЮМОВ ».</w:t>
      </w:r>
    </w:p>
    <w:p>
      <w:pPr>
        <w:pStyle w:val="Normal"/>
        <w:rPr/>
      </w:pPr>
      <w:r>
        <w:rPr>
          <w:sz w:val="28"/>
          <w:szCs w:val="28"/>
        </w:rPr>
        <w:t xml:space="preserve">С.  </w:t>
        <w:tab/>
        <w:t>Продемонстрируйте нам ваши костюмы. Самые интересные, смешны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ригинальные костюмы  получат пр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карнавальных костюмов с озвучи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. </w:t>
        <w:tab/>
        <w:t>(стучит седьмой раз) Ну и молодцы. Хорошо приготовились к празднику. К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ресные костюмы вы нам продемонстрировали.</w:t>
      </w:r>
    </w:p>
    <w:p>
      <w:pPr>
        <w:pStyle w:val="Normal"/>
        <w:rPr/>
      </w:pPr>
      <w:r>
        <w:rPr>
          <w:sz w:val="28"/>
          <w:szCs w:val="28"/>
        </w:rPr>
        <w:t xml:space="preserve">С. </w:t>
        <w:tab/>
        <w:t>А теперь 8-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КОНКУР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 БЕСПРОИГРЫШНАЯ  ЛОТЕРЕЯ  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. </w:t>
        <w:tab/>
      </w:r>
      <w:r>
        <w:rPr>
          <w:sz w:val="28"/>
          <w:szCs w:val="28"/>
        </w:rPr>
        <w:t xml:space="preserve">Сейчас вы вытяните у меня по 10 лотерейных билетов. У кого окажется ________,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рабатывает дополнительный бал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М. </w:t>
        <w:tab/>
        <w:t>Да, повезло же вам! (стучит посохом 8 раз). Осталось совсем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. </w:t>
        <w:tab/>
        <w:t>9-е задание (отдаёт конверт ведущ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ОНКУР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ЗАМЕНЯЛКА ».</w:t>
      </w:r>
    </w:p>
    <w:p>
      <w:pPr>
        <w:pStyle w:val="Normal"/>
        <w:rPr/>
      </w:pPr>
      <w:r>
        <w:rPr>
          <w:sz w:val="28"/>
          <w:szCs w:val="28"/>
        </w:rPr>
        <w:t xml:space="preserve">Вед. </w:t>
        <w:tab/>
        <w:t xml:space="preserve">Каждая команда по очереди должна спеть один куплет песни «Маленька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ёлочка», но не просто так, заменяя гласные звуки. И, А, И, Ю, У, 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мотрим, кто ни разу не ошибётся. (даётся минута на размышление).</w:t>
      </w:r>
    </w:p>
    <w:p>
      <w:pPr>
        <w:pStyle w:val="Normal"/>
        <w:rPr/>
      </w:pPr>
      <w:r>
        <w:rPr>
          <w:sz w:val="28"/>
          <w:szCs w:val="28"/>
        </w:rPr>
        <w:t xml:space="preserve">ДМ. </w:t>
        <w:tab/>
        <w:t>Ты смотри, опять с заданием справились! (стучит посохом 9-ый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КОНКУР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ВИДЕОКЛЯПОВ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аждая команда показывает пародию на эстрадный клип .</w:t>
      </w:r>
    </w:p>
    <w:p>
      <w:pPr>
        <w:pStyle w:val="Normal"/>
        <w:rPr/>
      </w:pPr>
      <w:r>
        <w:rPr>
          <w:sz w:val="28"/>
          <w:szCs w:val="28"/>
        </w:rPr>
        <w:t xml:space="preserve">ДМ. </w:t>
        <w:tab/>
        <w:t>Ну и весёлый вы народ! Я нисколько не жалею, что меня сюда при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Молодцы! Справились и с 11-м заданием.  (стучит 11-ый раз)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. </w:t>
        <w:tab/>
        <w:t xml:space="preserve">У меня осталось одно финальное задание. Выполните и Новый год будет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колд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КОНКУР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 ФИНАЛЬНЫЙ ».</w:t>
      </w:r>
    </w:p>
    <w:p>
      <w:pPr>
        <w:pStyle w:val="Normal"/>
        <w:rPr/>
      </w:pPr>
      <w:r>
        <w:rPr>
          <w:sz w:val="28"/>
          <w:szCs w:val="28"/>
        </w:rPr>
        <w:t xml:space="preserve">Вед. </w:t>
        <w:tab/>
        <w:t>Я раздам каждой команде по пакету с буквами. Ваша задача как можно бы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составить новогоднее поздравление (на пол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УДЬТЕ СЧАСТЛИ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ЕЛАЕМ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ЕЛАЕМ СЧАСТЬЯ!</w:t>
      </w:r>
    </w:p>
    <w:p>
      <w:pPr>
        <w:pStyle w:val="Normal"/>
        <w:rPr/>
      </w:pPr>
      <w:r>
        <w:rPr>
          <w:sz w:val="28"/>
          <w:szCs w:val="28"/>
        </w:rPr>
        <w:t>Составляют.</w:t>
      </w:r>
    </w:p>
    <w:p>
      <w:pPr>
        <w:pStyle w:val="Normal"/>
        <w:rPr/>
      </w:pPr>
      <w:r>
        <w:rPr>
          <w:sz w:val="28"/>
          <w:szCs w:val="28"/>
        </w:rPr>
        <w:t xml:space="preserve">Вед. </w:t>
        <w:tab/>
        <w:t>А теперь хором, дружно, начиная с 5 класса, прочитайте свои поздравления.</w:t>
      </w:r>
    </w:p>
    <w:p>
      <w:pPr>
        <w:pStyle w:val="Normal"/>
        <w:rPr/>
      </w:pPr>
      <w:r>
        <w:rPr>
          <w:sz w:val="28"/>
          <w:szCs w:val="28"/>
        </w:rPr>
        <w:t xml:space="preserve">ДМ. </w:t>
        <w:tab/>
        <w:t>РАЗ, ДВА, ТРИ! Последний удар раздаётся посохом. НОВЫЙ ГОД расколдов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. и С.(вместе) С НОВЫМ ГОДОМ, РЕБЯТА!</w:t>
      </w:r>
    </w:p>
    <w:p>
      <w:pPr>
        <w:pStyle w:val="Normal"/>
        <w:rPr/>
      </w:pPr>
      <w:r>
        <w:rPr>
          <w:sz w:val="28"/>
          <w:szCs w:val="28"/>
        </w:rPr>
        <w:t xml:space="preserve">Вед. </w:t>
        <w:tab/>
        <w:t>И в конце нашего праздника, мы должны подвести итоги и наградить победителя.</w:t>
      </w:r>
    </w:p>
    <w:p>
      <w:pPr>
        <w:pStyle w:val="Normal"/>
        <w:jc w:val="center"/>
        <w:rPr/>
      </w:pPr>
      <w:r>
        <w:rPr>
          <w:sz w:val="28"/>
          <w:szCs w:val="28"/>
        </w:rPr>
        <w:t>Подсчитываются  жетоны, награждение.</w:t>
      </w:r>
    </w:p>
    <w:p>
      <w:pPr>
        <w:pStyle w:val="Normal"/>
        <w:rPr/>
      </w:pPr>
      <w:r>
        <w:rPr>
          <w:sz w:val="28"/>
          <w:szCs w:val="28"/>
        </w:rPr>
        <w:t xml:space="preserve">С. </w:t>
        <w:tab/>
        <w:t>Поздравляем всех с НОВЫМ ГОДОМ!</w:t>
      </w:r>
    </w:p>
    <w:p>
      <w:pPr>
        <w:pStyle w:val="Normal"/>
        <w:rPr/>
      </w:pPr>
      <w:r>
        <w:rPr>
          <w:sz w:val="28"/>
          <w:szCs w:val="28"/>
        </w:rPr>
        <w:t xml:space="preserve">ДМ. </w:t>
        <w:tab/>
        <w:t xml:space="preserve">До свидания, ребята!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2:30:00Z</dcterms:created>
  <dc:creator>User</dc:creator>
  <dc:description/>
  <cp:keywords/>
  <dc:language>en-US</dc:language>
  <cp:lastModifiedBy>BOSS</cp:lastModifiedBy>
  <cp:lastPrinted>2006-12-29T00:05:00Z</cp:lastPrinted>
  <dcterms:modified xsi:type="dcterms:W3CDTF">2009-12-10T03:48:00Z</dcterms:modified>
  <cp:revision>25</cp:revision>
  <dc:subject/>
  <dc:title>      </dc:title>
</cp:coreProperties>
</file>