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Учитель: Цыбульская Т.В.</w:t>
      </w:r>
      <w:r>
        <w:rPr>
          <w:rFonts w:cs="Comic Sans MS" w:ascii="Comic Sans MS" w:hAnsi="Comic Sans MS"/>
          <w:color w:val="800000"/>
          <w:sz w:val="72"/>
          <w:szCs w:val="72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  <w:t>Счастливый случа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(Урок – игра по русскому языку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</w:t>
      </w:r>
      <w:r>
        <w:rPr>
          <w:b/>
          <w:color w:val="000080"/>
        </w:rPr>
        <w:t>Тема. «Обобщение знаний об имени существительном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00"/>
        </w:rPr>
        <w:t xml:space="preserve">Цель. </w:t>
      </w:r>
      <w:r>
        <w:rPr>
          <w:color w:val="000000"/>
        </w:rPr>
        <w:t xml:space="preserve">Обобщить знания учащихся об имени существительном. </w:t>
      </w:r>
    </w:p>
    <w:p>
      <w:pPr>
        <w:pStyle w:val="Normal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.  Перфокарты для всего класса, 24 бочонка из игры «Лот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Ход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Гейм 1. Разми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бята, сегодня у нас необычный урок русского языка. А в какой форме он будет проходить, попробуйте угадать с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ткрывается доска, на которой написано красочно «Счастливый случай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нем нашу игру с небольшой разминки для двух команд. Так как у нас урок русского языка, то первый мой вопрос: какие известные вам орфограммы есть в названии игры?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(безударная гласная корня  </w:t>
      </w:r>
      <w:r>
        <w:rPr>
          <w:b/>
          <w:color w:val="000000"/>
        </w:rPr>
        <w:t xml:space="preserve">а, </w:t>
      </w:r>
      <w:r>
        <w:rPr>
          <w:color w:val="000000"/>
        </w:rPr>
        <w:t xml:space="preserve">непроизносимая  </w:t>
      </w:r>
      <w:r>
        <w:rPr>
          <w:b/>
          <w:color w:val="000000"/>
        </w:rPr>
        <w:t xml:space="preserve">т, </w:t>
      </w:r>
      <w:r>
        <w:rPr>
          <w:color w:val="000000"/>
        </w:rPr>
        <w:t xml:space="preserve">сочетание </w:t>
      </w:r>
      <w:r>
        <w:rPr>
          <w:b/>
          <w:color w:val="000000"/>
        </w:rPr>
        <w:t>ча</w:t>
      </w:r>
      <w:r>
        <w:rPr>
          <w:color w:val="000000"/>
        </w:rPr>
        <w:t xml:space="preserve"> пишем с </w:t>
      </w:r>
      <w:r>
        <w:rPr>
          <w:b/>
          <w:color w:val="000000"/>
        </w:rPr>
        <w:t xml:space="preserve">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В слове </w:t>
      </w:r>
      <w:r>
        <w:rPr>
          <w:b/>
          <w:color w:val="000000"/>
        </w:rPr>
        <w:t xml:space="preserve">счастливый </w:t>
      </w:r>
      <w:r>
        <w:rPr>
          <w:color w:val="000000"/>
        </w:rPr>
        <w:t>окончание –</w:t>
      </w:r>
      <w:r>
        <w:rPr>
          <w:b/>
          <w:color w:val="000000"/>
        </w:rPr>
        <w:t>ый-</w:t>
      </w:r>
      <w:r>
        <w:rPr>
          <w:color w:val="000000"/>
        </w:rPr>
        <w:t>, так как это имя прилагательное мужского рода, случай  (какой?) счастливы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ове </w:t>
      </w:r>
      <w:r>
        <w:rPr>
          <w:b/>
          <w:color w:val="000000"/>
        </w:rPr>
        <w:t>случай</w:t>
      </w:r>
      <w:r>
        <w:rPr>
          <w:color w:val="000000"/>
        </w:rPr>
        <w:t xml:space="preserve"> написали безударную гласную </w:t>
      </w:r>
      <w:r>
        <w:rPr>
          <w:b/>
          <w:color w:val="000000"/>
        </w:rPr>
        <w:t>а</w:t>
      </w:r>
      <w:r>
        <w:rPr>
          <w:color w:val="000000"/>
        </w:rPr>
        <w:t xml:space="preserve">, так как проверочное слово </w:t>
      </w:r>
      <w:r>
        <w:rPr>
          <w:b/>
          <w:color w:val="000000"/>
        </w:rPr>
        <w:t>случайно</w:t>
      </w:r>
      <w:r>
        <w:rPr>
          <w:color w:val="000000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еперь каждая команда получит загадки, запишет отгадки и прокомментирует их напис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гадки на карточках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486400" cy="3314700"/>
                <wp:effectExtent l="5080" t="50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foldedCorner">
                          <a:avLst>
                            <a:gd name="adj" fmla="val 2746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9pt;margin-top:11.95pt;width:431.95pt;height:260.9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Карточка 1. (команда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2642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Лист бумаги по утр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квартиру носят н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одном таком лис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ного разных нов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иден край, да не дойдеш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Если он на дне лежи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удно вдаль не побежи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6)Всегда он в работе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Когда мы говори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А отдыхае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Когда мы молчим.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Хозяин лес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сыпается весно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 зимой под вьюжный 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пит в избушке снег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Белое, да не вод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ладкое, да не мед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 рогатой бер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 деточкам даю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56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14300</wp:posOffset>
                      </wp:positionV>
                      <wp:extent cx="5486400" cy="3091815"/>
                      <wp:effectExtent l="5080" t="5715" r="215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091680"/>
                              </a:xfrm>
                              <a:prstGeom prst="foldedCorner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18pt;margin-top:-9pt;width:431.95pt;height:243.4pt;mso-wrap-style:none;v-text-anchor:middle" type="_x0000_t65"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Карточка 2 (команда №2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) </w:t>
            </w:r>
            <w:r>
              <w:rPr>
                <w:color w:val="000000"/>
              </w:rPr>
              <w:t>О чем мы н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чтали!               4)  Сидел на заборе, крич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кой ни велся спор!                      А как все поднялись, замолч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о ночи на привале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трескивал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 К дальним селам, городам        5) У меня обложка  синя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то идет по проводам?                    На любой странице – ли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ветлое величество.                        Чтоб помочь уче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Это - ….                                            Ровно вывести стро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Он и чертит, и рисует,                6) Я, как сажа, чер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 сегодня вечерком.                         Как сметана бе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н раскрасил мне альбом.               Люблю в ле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Рассказать, где бы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ъявляется сч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Гейм 2. «Темная лошадка»</w:t>
      </w:r>
    </w:p>
    <w:p>
      <w:pPr>
        <w:pStyle w:val="Normal"/>
        <w:rPr>
          <w:color w:val="000000"/>
        </w:rPr>
      </w:pPr>
      <w:r>
        <w:rPr>
          <w:color w:val="000000"/>
        </w:rPr>
        <w:t>- Следующий гейм – «Темная лошадка»</w:t>
      </w:r>
    </w:p>
    <w:p>
      <w:pPr>
        <w:pStyle w:val="Normal"/>
        <w:rPr>
          <w:color w:val="000000"/>
        </w:rPr>
      </w:pPr>
      <w:r>
        <w:rPr>
          <w:color w:val="000000"/>
        </w:rPr>
        <w:t>Кому принадлежат следующие слов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Я – самая представительная часть речи. Почти каждое второе слово в нашей речи – это 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Я – наиболее самостоятельная часть речи. От меня образуется прилагательно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 – ведущая часть речи и в грамматике имею род, число, падеж, склонени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Я – важнейшая часть речи. По наблюдения ученых , я появилась в речи в числе самых первых слов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800" w:hanging="144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авно живу я в мире этом.</w:t>
      </w:r>
    </w:p>
    <w:p>
      <w:pPr>
        <w:pStyle w:val="Normal"/>
        <w:ind w:left="1800" w:hanging="144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аю названия предметам.</w:t>
      </w:r>
    </w:p>
    <w:p>
      <w:pPr>
        <w:pStyle w:val="Normal"/>
        <w:rPr>
          <w:color w:val="000000"/>
        </w:rPr>
      </w:pPr>
      <w:r>
        <w:rPr>
          <w:color w:val="000000"/>
        </w:rPr>
        <w:t>- О какой части речи можно так сказать?     (Существительное-часть реч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Молодцы, конечно, это имя существитель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 , тема нашего урока – «Обобщение знаний об имени существительном». И цель урока – вспомнить все, что мы знаем об имени существительном. Как вы знаете, «Темная лошадка» задает вопросы игрокам. Вот какие вопросы могло бы задать имя существительное.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ы задаются сразу двум командам . За верный ответ присуждается 1 бал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Что называется именем существительным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е еще части речи  вы знаете (прилагательное, глагол, местоимение, наречие, предлог, союз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ми частями речи являются слова в словосочетании «Счастливый случай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изменяется имя существительное? (по числам и падежам. Н-р:.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го рода могут быть имена существительные? (м.р., ж.р., с.р.  н-р:…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10541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ожно ли не убирая кляксы, определить род этих слов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о                н-р: мыло, шило, стекло, сало, зло, и т.д.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ло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ло            - Скажите, какие слова были написаны до того, как упала клякса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ло.             За правильное слово команда получает 1 балл.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Ло              - Какое еще окончание имеет существительное ср.р.?</w:t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>- Назовите имена существительные: первая команда – женского рода, вторая команда – мужского 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ак можно узнать род имени существительного?  (надо поставить  его в И.п. единственного числа, а затем подставить слова </w:t>
      </w:r>
      <w:r>
        <w:rPr>
          <w:b/>
          <w:color w:val="000000"/>
        </w:rPr>
        <w:t xml:space="preserve">он, мой , она, моя, оно, мое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различаются имена существительные единственного числа и множественного числ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ед.ч. обозначает один предмет, мн.ч.-несколько , н – р: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ующее задание для каждой команды: к именам существительным множественного числа  допишите  имена существительные единственного числа.</w:t>
      </w:r>
    </w:p>
    <w:p>
      <w:pPr>
        <w:pStyle w:val="Normal"/>
        <w:jc w:val="both"/>
        <w:rPr/>
      </w:pPr>
      <w:r>
        <w:rPr/>
        <w:t>На доске.</w:t>
      </w:r>
    </w:p>
    <w:tbl>
      <w:tblPr>
        <w:tblW w:w="6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33"/>
      </w:tblGrid>
      <w:tr>
        <w:trPr>
          <w:trHeight w:val="1937" w:hRule="atLeast"/>
        </w:trPr>
        <w:tc>
          <w:tcPr>
            <w:tcW w:w="2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green"/>
              </w:rPr>
              <w:t xml:space="preserve">               </w:t>
            </w:r>
            <w:r>
              <w:rPr>
                <w:b/>
                <w:color w:val="000000"/>
                <w:highlight w:val="green"/>
              </w:rPr>
              <w:t>Команда 1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Певц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Ведра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Ели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Стол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Дома – 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Ковр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Столб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green"/>
              </w:rPr>
              <w:t xml:space="preserve">                        </w:t>
            </w:r>
            <w:r>
              <w:rPr>
                <w:b/>
                <w:color w:val="000000"/>
                <w:highlight w:val="green"/>
              </w:rPr>
              <w:t>Команда 2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Конц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Пни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Сосн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Кровати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Гвозди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Голоса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Огурцы - …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- Как сказать другими словами изменение «по вопросам»?   (склон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ая часть имени существительного изменяется при склонении? (оконч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олько падежей в русском язы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овите падежи и их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каком падеже имя существительное в предложении является подлежащи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 каждого из вас есть карточка со стихотвор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читайте его, выпишите существительное «дорожка» в столб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7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Дорожка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ка домой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е мила с детских лет,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и знакомей,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вее нет!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если б зашел я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знаю куда,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у домой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ыскал бы всегда.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этой дорожке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в трудные дни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пел бы без устали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сни свои.           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К.Райс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каких падежах стоит слово дорожка? (И.п., Р.п., В.п., П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 куда же ведет дорож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олько типов склонения вы знаете?</w:t>
      </w:r>
    </w:p>
    <w:p>
      <w:pPr>
        <w:pStyle w:val="Normal"/>
        <w:jc w:val="both"/>
        <w:rPr/>
      </w:pPr>
      <w:r>
        <w:rPr>
          <w:color w:val="000000"/>
        </w:rPr>
        <w:t>- Назовите, какие имена существительные относятся к 1-ому, 2-ому, 3-ему склонению? Н-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ьмите вторую карточку с окончанием сказки Чуковского «Мойдодыр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6035</wp:posOffset>
                  </wp:positionV>
                  <wp:extent cx="1485900" cy="6692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Давайте же мыться, плескаться, </w:t>
            </w:r>
          </w:p>
        </w:tc>
      </w:tr>
      <w:tr>
        <w:trPr>
          <w:trHeight w:val="280" w:hRule="atLeast"/>
        </w:trPr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паться, нырять, кувыркаться </w:t>
            </w:r>
          </w:p>
        </w:tc>
      </w:tr>
      <w:tr>
        <w:trPr>
          <w:trHeight w:val="280" w:hRule="atLeast"/>
        </w:trPr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ушат…, в корыт…, в лохан…, 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к…,в ручейк…, в океан…, 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в ванн…, и в бан…  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- Спишите, вставляя пропущенные окончания, определите склонение и паде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 2 ге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Гейм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Заморочки из боч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ждый из вас вытащит бочонок с номером. Номер бочонка – это номер задания, которое надо выполнить и за которое получите оценку. Номер бочонка обозначает номер карточки, их 14 из них 13 – «Счастливый случа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Карточки в прилож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Гейм 4. «Гонка за лидер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 буду каждой команде называть слова. Вы должны определить склонение , падеж и оконч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анда  1                      Команда 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роге            к бабуш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деревни          вдоль опуш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 рощей           за маши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ыставке         на балко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лощади           о смел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лице п           о крыш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подруги            от те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ядей                под снег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ашне               в портфе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храбрости       к но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Итог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Домашнее задание. Повторить словарн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о.</w:t>
      </w:r>
    </w:p>
    <w:p>
      <w:pPr>
        <w:pStyle w:val="Normal"/>
        <w:jc w:val="both"/>
        <w:rPr/>
      </w:pPr>
      <w:r>
        <w:rPr>
          <w:color w:val="000000"/>
        </w:rPr>
        <w:t>- Каждая команда составляет мини-рассказ по трем опорным слов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дведь, охотник, ел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ыбрать из данных слов слова, которые соответствуют вашему настроению и оценке урока, если нет тех слов, которые вы бы хотели сказать, то допиш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                                   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рошо                 неинтерес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дорово                 скуч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лично               уста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терес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чу еще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30:00Z</dcterms:created>
  <dc:creator>Administrator</dc:creator>
  <dc:description/>
  <dc:language>en-US</dc:language>
  <cp:lastModifiedBy>Administrator</cp:lastModifiedBy>
  <cp:lastPrinted>2007-12-18T10:45:00Z</cp:lastPrinted>
  <dcterms:modified xsi:type="dcterms:W3CDTF">2008-03-17T09:36:00Z</dcterms:modified>
  <cp:revision>11</cp:revision>
  <dc:subject/>
  <dc:title>  Счастливый случай</dc:title>
</cp:coreProperties>
</file>