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Кукла как страница истории русского народа.</w:t>
      </w:r>
    </w:p>
    <w:p>
      <w:pPr>
        <w:pStyle w:val="Normal"/>
        <w:tabs>
          <w:tab w:val="clear" w:pos="708"/>
          <w:tab w:val="left" w:pos="202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знакомить  учащихся с историей возникновения русской куклы, её видами и значением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способствовать приобщению учащихся к истокам народного творчества;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*учить технологии изготовления тряпичной куклы;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развивать творческие способности и художественный вкус детей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обеспечить эмоциональное благополучие учащихся;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помочь формированию у детей таких черт характера как доброта,                взаимопомощь, сопереживание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 Развиваю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развивать у учащихся творческое воображение;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развивать навык дискуссии;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* увлечь, заинтриговать, заинтересовать учащихся историей      возникновения русской куклы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ллективная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и реквиз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клы: соломенная, закрутка, пеленашка, обер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ые кук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клы, сшитые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/>
      </w:pPr>
      <w:r>
        <w:rPr>
          <w:sz w:val="28"/>
          <w:szCs w:val="28"/>
        </w:rPr>
        <w:t>круг из холщёвой тк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терти, рушники, выш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Организационный момент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к уроку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Style16"/>
        <w:rPr/>
      </w:pPr>
      <w:r>
        <w:rPr>
          <w:sz w:val="28"/>
          <w:szCs w:val="28"/>
        </w:rPr>
        <w:t>- Сегодня нам с вами предстоит ознакомиться с историей возникновения и технологией изготовления русской народной куклы</w:t>
      </w:r>
    </w:p>
    <w:p>
      <w:pPr>
        <w:pStyle w:val="Normal"/>
        <w:rPr/>
      </w:pPr>
      <w:r>
        <w:rPr>
          <w:b/>
          <w:sz w:val="28"/>
          <w:szCs w:val="28"/>
        </w:rPr>
        <w:t>II. Рассказ учителя о народной русской игрушке – шитой тряпичной кукле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кла - первая среди игрушек.</w:t>
      </w:r>
      <w:r>
        <w:rPr>
          <w:rFonts w:cs="Times New Roman" w:ascii="Times New Roman" w:hAnsi="Times New Roman"/>
          <w:sz w:val="28"/>
          <w:szCs w:val="28"/>
        </w:rPr>
        <w:t xml:space="preserve"> Она известна с глубокой древности, оставаясь вечно юной. На нее не влияет время, она по-прежнему находит свой путь к сердцам детей и взрослых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ду, где селится и живет человек, кукла - неизменный его спутник. Она проста, но в этой простоте таится великая загадк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 о мастере  - кукольнике и его трёх куклах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не рождается сама. Ее создает человек. Являясь частью культуры всего человечества, кукла сохраняет в своем образе самобытность и характерные черты создающего ее народа. В этом главная ценность традиционной народной куклы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кукол из Болгарии, Эстонии, Китая, России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в древности служили обрядовым символом, они участвовали в магических заклинаниях и мистериях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нтерес к народному творчеству необычайно велик. Знакомство с традиционными куклами позволит вам познакомиться с некоторыми сторонами культуры русского народ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Выдержки из буклета книги о тряпичной кукле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древние народы, чтобы умилостивить своих богов, приносили в жертву людей. Был такой обычай и у наших предков - древних славян. В жертву богине плодородия они приносили женщин. Но однажды кому-то пришло в голову отдать богам вместо живой женщины куклу. Так кукла спасла человека. А отголоски мрачных обычаев сохранились в сказках, где от чудовища откупаются прекрасными девушками. Потом жертвы приносить перестали, но куклы по-прежнему оберегали человека от рождения до смерт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ньше к любому празднику в семье изготавливалась кукла, в которую вкладывалась частица души. Каких-то полтораста лет назад куклы были непременным атрибутом повседневного быта наших бабушек и дедушек, неотъемлемой частью праздников, процесса воспитания детей.   Их бережно складывали в сундук, а на их месте появлялась новая. За всю жизнь традиционных кукол набиралось больше ста, но их ни в коем случае не выбрасывали: грех. Куклы бережно хранили, передавали из поколения в поколение, как самую большую ценность - оберег жизн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япичные куклы, выполненные в традициях, сложившихся в народе, это куклы, которые делали с использованием старинных техник и технологий. По своему назначению куклы делятся на три большие группы: обереговые, обрядовые и игровые.</w:t>
      </w:r>
    </w:p>
    <w:p>
      <w:pPr>
        <w:pStyle w:val="Normal"/>
        <w:widowControl w:val="false"/>
        <w:rPr/>
      </w:pPr>
      <w:r>
        <w:rPr/>
        <w:t> </w:t>
      </w:r>
      <w:r>
        <w:rPr>
          <w:b/>
          <w:sz w:val="28"/>
          <w:szCs w:val="28"/>
        </w:rPr>
        <w:t>III. Объяснение различных свойств ткане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V. Правила техники безопасности при ручных работа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. Слово учите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тогом нашего урока будет выставка работ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I. Выполнение практической работы 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оследовательность изготовления кукол:</w:t>
      </w:r>
      <w:r>
        <w:rPr>
          <w:i/>
          <w:sz w:val="28"/>
          <w:szCs w:val="28"/>
        </w:rPr>
        <w:t xml:space="preserve"> берегиня, неразлучники, капустка, пеленашка, крупеничка, десятиручница, кубышка – травница, лихорадка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м приписывались различные волшебные свойства: они могли защитить человека от злых сил, принять на себя болезни и несчастья, помочь хорошему урож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II. Защита – показ своих творческих работ с использованием исторического материал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IΙΙ. Оформление круга – карусели выполненными работа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X. Подведение итогов уро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оригинального  мини-проект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ность  за аккуратность выполнения работ и самостоятельность в решении образа кукл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ефлекс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XI. Вывод:</w:t>
      </w:r>
      <w:r>
        <w:rPr>
          <w:sz w:val="28"/>
          <w:szCs w:val="28"/>
        </w:rPr>
        <w:t xml:space="preserve"> Самодельная кукла оживает в руках того, кто её мастерит. И чем ближе работа подходит к концу, тем больше впечатления, что вещица родившаяся из лоскутков и ниток, на самом деле – одушевлённое существ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мую первую куклу, сделанную своими руками, нежелательно дарить или отдавать. Оставьте ее себе, она обязательно украсит любимый уголок вашей комнаты, и всегда будет радовать свою хозяйку. Ведь она сделана с любовью.</w:t>
      </w: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color w:val="99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99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8:00Z</dcterms:created>
  <dc:creator>Admin</dc:creator>
  <dc:description/>
  <cp:keywords/>
  <dc:language>en-US</dc:language>
  <cp:lastModifiedBy>ученик</cp:lastModifiedBy>
  <cp:lastPrinted>2009-11-23T16:31:00Z</cp:lastPrinted>
  <dcterms:modified xsi:type="dcterms:W3CDTF">2009-11-25T01:58:00Z</dcterms:modified>
  <cp:revision>2</cp:revision>
  <dc:subject/>
  <dc:title/>
</cp:coreProperties>
</file>